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EARCH INSTRUMENT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4"/>
        <w:gridCol w:w="7146"/>
      </w:tblGrid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cuse me, could you tell me where the nearest beach is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re! The closest one is just a short walk from here. Are you planning to go for a swim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, I heard the beaches here are beautiful. Is it okay to swim anytime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"Absolutely! But it's always good to be cautious, especially during high tide or strong currents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t it. Is there any particular time when the beach is less crowded?"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rly mornings are usually quieter. You can enjoy the serenity and the sunrise while taking a dip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"That sounds perfect. By the way, is there any place nearby where I can rent beach towels or umbrellas?"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s, there's a rental shop just by the entrance of the beach. They offer everything you might need for a day by the sea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eat! And how about shower facilities after swimming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re are outdoor showers available near the beach entrance for rinsing off the sand and saltwater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nderful. I'm really looking forward to experiencing the beach culture here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ou'll love it! The beaches here are not just about swimming; they're a hub for relaxation and socializing too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at sounds fantastic! I've heard about beach bonfires. Do people do that here?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solutely! Beach bonfires are quite popular, especially during weekends. It's a great way to unwind and enjoy the evening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igne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anks for your help and information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ou're welcome! I'm sure you'll have an amazing time. If you have any more questions, feel free to ask anytim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04:00Z</dcterms:created>
  <dc:creator>yanti</dc:creator>
  <dc:description/>
  <cp:keywords/>
  <dc:language>en-US</dc:language>
  <cp:lastModifiedBy>A. Rahman</cp:lastModifiedBy>
  <cp:lastPrinted>2024-03-24T17:57:00Z</cp:lastPrinted>
  <dcterms:modified xsi:type="dcterms:W3CDTF">2024-05-11T08:24:00Z</dcterms:modified>
  <cp:revision>15</cp:revision>
  <dc:subject/>
  <dc:title/>
</cp:coreProperties>
</file>