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EARCH MATERIAL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Talking about Swimming Pool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4"/>
        <w:gridCol w:w="7146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 there! Could you tell me if there's a swimming pool nearby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course! There's a nice swimming pool just a short walk from here. Are you looking to swim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I enjoy swimming as a way to relax. Is the pool open to the public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it's open to everyone, but there might be specific hours for public access. I can check for you if you'd like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 would be great, thank you! Also, are there any fees for using the pool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re's usually an entry fee, but it's quite reasonable. Let me find out the exact price for you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appreciate your help. By the way, are there any rules or regulations I should know about before going to the pool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Yes, typically there are rules about proper swimwear, showering before entering the pool, and no diving in shallow areas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t it. And is there a locker room where I can store my belongings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re are locker rooms and changing facilities available at the pool. They usually require a small fee for locker usage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fect. Is the pool heated or is it just natural temperatur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's usually heated, especially during cooler months, to maintain a comfortable swimming environment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 sounds wonderful. I can't wait to take a dip. Thank you so much for all the information!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ou're welcome! If you have any more questions or need assistance, feel free to ask. Enjoy your swim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ing about Restaurant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4"/>
        <w:gridCol w:w="7146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cuse me, do you know any good restaurants around her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solutely! There are several great restaurants nearby. Are you looking for any specific type of cuisin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open to trying anything local. What do you recommend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re's a fantastic seafood restaurant just down the street. Their grilled fish is a must-try!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 sounds delicious! Is it usually crowded, or can I walk in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 can get busy, especially during peak hours, but you should be fine if you go a bit early or late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od to know. Are there any other dining options besides seafood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re are also some cozy cafes and traditional eateries nearby offering local delicacies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'm intrigued by the local delicacies. Could you recommend a dish I shouldn't miss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re! You have to try the fried rice or chicken noodles. They're popular Indonesian comfort foods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unds delightful! Are these restaurants within walking distanc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most of them are just a short walk away. I can give you directions if you'd like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 would be helpful, thank you! By the way, are these restaurants affordabl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y offer a range of prices to suit different budgets. You can enjoy a satisfying meal without breaking the bank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's great news. I'm excited to explore the local culinary scene. Thanks for your recommendations!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ou're welcome! If you need any more suggestions or assistance, feel free to ask. Enjoy your dining experience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04:00Z</dcterms:created>
  <dc:creator>yanti</dc:creator>
  <dc:description/>
  <cp:keywords/>
  <dc:language>en-US</dc:language>
  <cp:lastModifiedBy>ASUS</cp:lastModifiedBy>
  <cp:lastPrinted>2024-03-24T17:57:00Z</cp:lastPrinted>
  <dcterms:modified xsi:type="dcterms:W3CDTF">2024-05-10T23:13:00Z</dcterms:modified>
  <cp:revision>12</cp:revision>
  <dc:subject/>
  <dc:title/>
</cp:coreProperties>
</file>