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 PENELITIAN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lementasi karakter peduli sosial sebagai pengamalan nilai-nilai Pancasila dalam Komunitas Motor  Vespa 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tud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skriptif </w:t>
      </w:r>
      <w:r>
        <w:rPr>
          <w:rFonts w:cs="Times New Roman" w:ascii="Times New Roman" w:hAnsi="Times New Roman"/>
          <w:i/>
          <w:sz w:val="24"/>
          <w:szCs w:val="24"/>
        </w:rPr>
        <w:t>Vespa Antique Club</w:t>
      </w:r>
      <w:r>
        <w:rPr>
          <w:rFonts w:cs="Times New Roman" w:ascii="Times New Roman" w:hAnsi="Times New Roman"/>
          <w:sz w:val="24"/>
          <w:szCs w:val="24"/>
        </w:rPr>
        <w:t xml:space="preserve"> Indonesia Cabang Jawa Barat)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8"/>
        <w:gridCol w:w="2693"/>
        <w:gridCol w:w="3544"/>
        <w:gridCol w:w="851"/>
        <w:gridCol w:w="850"/>
        <w:gridCol w:w="709"/>
        <w:gridCol w:w="850"/>
        <w:gridCol w:w="1418"/>
        <w:gridCol w:w="1038"/>
        <w:gridCol w:w="1247"/>
      </w:tblGrid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No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umusan Masalah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ndikato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ertanyaa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knik Pengumpulan d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Responde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imana</w:t>
            </w:r>
            <w:r>
              <w:rPr>
                <w:rFonts w:cs="Times New Roman" w:ascii="Times New Roman" w:hAnsi="Times New Roman"/>
                <w:sz w:val="24"/>
              </w:rPr>
              <w:t xml:space="preserve"> pelaksanaan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mplementasi</w:t>
            </w:r>
            <w:r>
              <w:rPr>
                <w:rFonts w:cs="Times New Roman" w:ascii="Times New Roman" w:hAnsi="Times New Roman"/>
                <w:sz w:val="24"/>
              </w:rPr>
              <w:t xml:space="preserve"> karakter peduli sosial sebagai pengamalan nilai-nilai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ancasila yang dikembangkan dalam komunitas motor vespa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Mengetahui makna GP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ya mengetahui singkatan dari program GPS di Kota Ban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aya m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ahui adanya program GPS di Kota Ban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urut bapak/ibu apa makna dari program Gerakan Pungut Sampa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tanggapan bapak/ibu mengenai adanya program Gerakan Pungut Sampah (GP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ahami dampak positif GP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mahami dampak positif dari program G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rasakan adanya perubahan positif dilingkungan sekit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ampak postif apa saja yang dihasilkan dari program Gerakan Pungut Sampah (GPS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266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ahami dampak negatif GPS</w:t>
            </w:r>
          </w:p>
          <w:p>
            <w:pPr>
              <w:pStyle w:val="Normal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ngetahui adanya dampak negatif pada program G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mpak negatif apa saja yang dihasilkan dari program Gerakan Pungut Sampah (GPS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kebermanfaatan GPS dalam dunia pendidik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ngetahui adanya manfaat dari program G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357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ngetahui adanya hubungan program GPS dengan mata pelajaran di sekol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sanakan program Gerakan Pungut Sampah (GP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proses pelaksanaan program Gerakan Pungut Sampah (GPS) di sekola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kah pelaksanaan program Gerakan Pungut Sampah (GPS) dari awal dimulai hingga sekarang masih terlaksana dengan ba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kah semua guru melaksanakan program Gerakan Pungut Sampah (GPS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aimana cara menugaskan siswa untuk melaksanakan program Gerakan Pungut Sampah (GPS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rakter peduli sosial seperti apa saja yang dilakukan komunitas motor vespa sebagai pengamalan nilai-nilai </w:t>
            </w: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ancasila?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elihara kebersihan dan kelestarian lingkungan sekol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 xml:space="preserve">Apakah siswa memelihara kebersihan dan kelestarian lingkungan sekola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uang sampah sesuai kategoriny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mbuang sampah pada tempatnya karena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asanya saya membuang sampah makanan ke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programkan cinta lingkung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Apakah di sekolah memprogramkan cinta lingku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urangi produksi sampah anorga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Apakan ada upaya untuk mengurangi produksi sampah anorgani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ciptakan solusi untuk memperbaiki kerusakan lingkung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gan adanya program GPS saya termotivasi untuk menciptakan solusi untuk tetap menjaga lingkungan dengan cara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elain program Gerakan Pungut Sampah (GPS) program apa saja yang dilaksanakan di sekolah untuk meningkatkan karakter peduli lingkung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sw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gapa komunitas motor vespa mengaktualisasikan karakter pe</w:t>
            </w:r>
            <w:r>
              <w:rPr>
                <w:rFonts w:cs="Times New Roman" w:ascii="Times New Roman" w:hAnsi="Times New Roman"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uli sosial dalam kegiatannya?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dala yang dihadapi siswa dalam pelaksanaan program Gerakan Pungut Sampah (GP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ind w:left="280" w:hanging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ya merasakan adanya kendala saat melaksanakan GPS, yaitu...</w:t>
            </w:r>
          </w:p>
          <w:p>
            <w:pPr>
              <w:pStyle w:val="Normal"/>
              <w:spacing w:lineRule="auto" w:line="240"/>
              <w:ind w:left="28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sw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kendala yang dihadapi dalam pelaksanaan program Gerakan Pungut Sampah (GPS) di sekola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sw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agaimana tanggapan pemerintah Kota Bandung dengan adanya kendala dalam pelaksanaan program Gerakan Pungut Sampah (GPS) di sekola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dala yang dihadapi siswa dalam meningkatkan karakter peduli lingkung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Apa yang menjadi kendala siswa dalam meningkatkan karakter peduli lingkung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sw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dala yang dihadapi guru dalam pelaksanaan program Gerakan Pungut Sampah (GP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pa saja kendala yang dihadapi guru dalam pelaksanaan program Gerakan Pungut Sampah (GPS) di sekola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ndala yang dihadapi guru dalam peningkatan karakter peduli lingkungan sis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Apa kendala yang dihadapi guru dalam meningkatkan karakter peduli lingkungan sisw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gaimana kendala dan solusi aktualisasi karakter peduli sosial sebagai pengamalan nilai-nilai Pancasila yang dikembangkan dalam komunitas motor vespa?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yang dilakukan dalam mengatasi kendala pada siswa dalam pelaksanaan program Gerakan Pungut Sampah (GP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saya dalam menghadapi kendala dalam melaksanakan GPS adalah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isw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yang dilakukan dalam mengatasi kendala pada siswa dalam meningkatkan karakter peduli lingkung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ngan adanya program GPS saya termotivasi untuk menciptakan solusi untuk tetap menjaga lingkungan dengan cara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sw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yang dilakukan dalam mengatasi kendala pada guru dalam pelaksanaan program Gerakan Pungut Sampah (GP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Solusi apa yang dilakukan untuk upaya menghadapi kendala dalam pelaksanaan program Gerakan Pungut Sampah (GPS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6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paya apa yang dilakukan pemerintah Kota Bandung untuk menghadapi kendala dalam pelaksanaan program Gerakan Pungut Sampah (GPS) di sekola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ind w:left="26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aya yang dilakukan dalam mengatasi kendala pada guru dalam meningkatkan karakter peduli lingkungan sis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200"/>
              <w:ind w:left="28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d-ID"/>
              </w:rPr>
              <w:t>Apa upaya yang dilakukan guru untuk mengatasi masalah dalam meningkatkan karakter peduli lingkungan sis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Siswa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Kepala Sekolah dan Guru</w:t>
            </w:r>
          </w:p>
        </w:tc>
        <w:tc>
          <w:tcPr>
            <w:tcW w:w="2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erangan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  <w:tab/>
        <w:tab/>
        <w:t>= Wawancar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  <w:tab/>
        <w:tab/>
        <w:t>= Observa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</w:t>
        <w:tab/>
        <w:tab/>
        <w:t>= Studi Dokumenta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  <w:tab/>
        <w:tab/>
        <w:t>= Angket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Malgun Gothic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57" w:hanging="357"/>
      <w:jc w:val="both"/>
    </w:pPr>
    <w:rPr>
      <w:rFonts w:ascii="Calibri" w:hAnsi="Calibri" w:eastAsia="Malgun Gothic" w:cs="Times New Roman"/>
      <w:color w:val="auto"/>
      <w:sz w:val="22"/>
      <w:szCs w:val="22"/>
      <w:lang w:val="id-ID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Malgun Gothic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algun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Malgun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algun Gothic" w:cs="Times New Roman"/>
      <w:color w:val="000000"/>
      <w:sz w:val="24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Malgun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Malgun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eastAsia="Malgun Gothic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6:07:00Z</dcterms:created>
  <dc:creator>user</dc:creator>
  <dc:description/>
  <dc:language>en-US</dc:language>
  <cp:lastModifiedBy>beben</cp:lastModifiedBy>
  <cp:lastPrinted>2015-05-06T10:56:00Z</cp:lastPrinted>
  <dcterms:modified xsi:type="dcterms:W3CDTF">2018-05-20T16:07:00Z</dcterms:modified>
  <cp:revision>2</cp:revision>
  <dc:subject/>
  <dc:title/>
</cp:coreProperties>
</file>