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KORELASI ANTARA KECERDASAN NATURALIS TERHADAP SIKAP PEDULI LINGKUNGAN SEKITAR</w:t>
      </w:r>
      <w:r>
        <w:rPr>
          <w:rFonts w:cs="Times New Roman" w:ascii="Times New Roman" w:hAnsi="Times New Roman"/>
          <w:b/>
          <w:bCs/>
          <w:sz w:val="28"/>
          <w:szCs w:val="28"/>
          <w:lang w:val="en-ID"/>
        </w:rPr>
        <w:t xml:space="preserve"> </w:t>
      </w:r>
      <w:r>
        <w:rPr>
          <w:rFonts w:cs="Times New Roman" w:ascii="Times New Roman" w:hAnsi="Times New Roman"/>
          <w:b/>
          <w:bCs/>
          <w:sz w:val="28"/>
          <w:szCs w:val="28"/>
        </w:rPr>
        <w:t>SISWA SD NEGERI PULOREJO 01</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rrelation Between Naturalist Intelligence and Environmental Care Attitude Around Elementary School Students Pulorejo 01</w:t>
      </w:r>
    </w:p>
    <w:p>
      <w:pPr>
        <w:pStyle w:val="Normal"/>
        <w:spacing w:lineRule="auto" w:line="24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Indah Rahmawati,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Fina Fakhriyah, dan </w:t>
      </w:r>
      <w:r>
        <w:rPr>
          <w:rFonts w:cs="Times New Roman" w:ascii="Times New Roman" w:hAnsi="Times New Roman"/>
          <w:b/>
          <w:bCs/>
          <w:sz w:val="24"/>
          <w:szCs w:val="24"/>
          <w:vertAlign w:val="superscript"/>
        </w:rPr>
        <w:t>3</w:t>
      </w:r>
      <w:r>
        <w:rPr>
          <w:rFonts w:cs="Times New Roman" w:ascii="Times New Roman" w:hAnsi="Times New Roman"/>
          <w:b/>
          <w:bCs/>
          <w:sz w:val="24"/>
          <w:szCs w:val="24"/>
        </w:rPr>
        <w:t>Sekar Dwi Ardian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23</w:t>
      </w:r>
      <w:r>
        <w:rPr>
          <w:rFonts w:cs="Times New Roman" w:ascii="Times New Roman" w:hAnsi="Times New Roman"/>
          <w:b/>
          <w:bCs/>
          <w:sz w:val="24"/>
          <w:szCs w:val="24"/>
        </w:rPr>
        <w:t>Pendidikan Guru Sekolah Dasar, Fakultas Keguruan dan Ilmu Pendidkan, Universitas Muria Kudu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vertAlign w:val="superscript"/>
          </w:rPr>
          <w:t>1</w:t>
        </w:r>
        <w:r>
          <w:rPr>
            <w:rStyle w:val="InternetLink"/>
            <w:rFonts w:cs="Times New Roman" w:ascii="Times New Roman" w:hAnsi="Times New Roman"/>
            <w:b/>
            <w:bCs/>
            <w:sz w:val="24"/>
            <w:szCs w:val="24"/>
          </w:rPr>
          <w:t>indahrahmawati304@gmail.com</w:t>
        </w:r>
      </w:hyperlink>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vertAlign w:val="superscript"/>
          </w:rPr>
          <w:t>2</w:t>
        </w:r>
        <w:r>
          <w:rPr>
            <w:rStyle w:val="InternetLink"/>
            <w:rFonts w:cs="Times New Roman" w:ascii="Times New Roman" w:hAnsi="Times New Roman"/>
            <w:b/>
            <w:bCs/>
            <w:sz w:val="24"/>
            <w:szCs w:val="24"/>
          </w:rPr>
          <w:t>fina.fakhriyah@umk.ac.id</w:t>
        </w:r>
      </w:hyperlink>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vertAlign w:val="superscript"/>
          </w:rPr>
          <w:t>3</w:t>
        </w:r>
        <w:r>
          <w:rPr>
            <w:rStyle w:val="InternetLink"/>
            <w:rFonts w:cs="Times New Roman" w:ascii="Times New Roman" w:hAnsi="Times New Roman"/>
            <w:b/>
            <w:bCs/>
            <w:sz w:val="24"/>
            <w:szCs w:val="24"/>
          </w:rPr>
          <w:t>sekar.dwi.ardianti@umk.ac.id</w:t>
        </w:r>
      </w:hyperlink>
      <w:r>
        <w:rPr>
          <w:rFonts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 xml:space="preserve">Penelitian ini bertujuan untuk mendeskripsikan hubungan antara kecerdasan naturalis terhadap sikap peduli lingkungan sekitar siswa di SD Negeri Pulorejo 01. Pendekatan yang digunakan dalam penelitian ini adalah kuantitatif dengan metode korelasional yang berjenis korelasi. Teknik pengambilan sampel yang digunakan adalah </w:t>
      </w:r>
      <w:r>
        <w:rPr>
          <w:rFonts w:cs="Times New Roman" w:ascii="Times New Roman" w:hAnsi="Times New Roman"/>
          <w:i/>
          <w:iCs/>
          <w:sz w:val="24"/>
          <w:szCs w:val="24"/>
        </w:rPr>
        <w:t>probability sampling</w:t>
      </w:r>
      <w:r>
        <w:rPr>
          <w:rFonts w:cs="Times New Roman" w:ascii="Times New Roman" w:hAnsi="Times New Roman"/>
          <w:sz w:val="24"/>
          <w:szCs w:val="24"/>
        </w:rPr>
        <w:t xml:space="preserve"> yaitu </w:t>
      </w:r>
      <w:r>
        <w:rPr>
          <w:rFonts w:cs="Times New Roman" w:ascii="Times New Roman" w:hAnsi="Times New Roman"/>
          <w:i/>
          <w:iCs/>
          <w:sz w:val="24"/>
          <w:szCs w:val="24"/>
        </w:rPr>
        <w:t>simple</w:t>
      </w:r>
      <w:r>
        <w:rPr>
          <w:rFonts w:cs="Times New Roman" w:ascii="Times New Roman" w:hAnsi="Times New Roman"/>
          <w:sz w:val="24"/>
          <w:szCs w:val="24"/>
        </w:rPr>
        <w:t xml:space="preserve"> </w:t>
      </w:r>
      <w:r>
        <w:rPr>
          <w:rFonts w:cs="Times New Roman" w:ascii="Times New Roman" w:hAnsi="Times New Roman"/>
          <w:i/>
          <w:iCs/>
          <w:sz w:val="24"/>
          <w:szCs w:val="24"/>
        </w:rPr>
        <w:t>random sampling</w:t>
      </w:r>
      <w:r>
        <w:rPr>
          <w:rFonts w:cs="Times New Roman" w:ascii="Times New Roman" w:hAnsi="Times New Roman"/>
          <w:sz w:val="24"/>
          <w:szCs w:val="24"/>
        </w:rPr>
        <w:t xml:space="preserve"> sebanyak 30 siswa. Pengambilan data menggunakan teknik non tes yaitu angket kecerdasan naturalis dan angket sikap peduli lingkungan. Berdasarkan uji prasyarat didapatkan bahwa data berdistribusi normal dan mempunyai hubungan yang linier antar kedua variabel. Uji hipotesis menggunakan teknik </w:t>
      </w:r>
      <w:r>
        <w:rPr>
          <w:rFonts w:cs="Times New Roman" w:ascii="Times New Roman" w:hAnsi="Times New Roman"/>
          <w:i/>
          <w:iCs/>
          <w:sz w:val="24"/>
          <w:szCs w:val="24"/>
        </w:rPr>
        <w:t>Product Momen Pearson</w:t>
      </w:r>
      <w:r>
        <w:rPr>
          <w:rFonts w:cs="Times New Roman" w:ascii="Times New Roman" w:hAnsi="Times New Roman"/>
          <w:sz w:val="24"/>
          <w:szCs w:val="24"/>
        </w:rPr>
        <w:t xml:space="preserve"> mendapatkan nilai signifikan 0,027 &lt; 0,05 sehingga terdapat hubungan antara kecerdasan naturalis terhadap sikap peduli lingkungan sekitar.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0,404 &gt; 0,361 dengan demikian Ho ditolak dan Ha diterima yaitu terdapat hubungan antara kecerdasan naturalis terhadap sikap peduli lingkungan sekitar siswa SD Negeri Pulorejo 01 dengan hubungan dalam kategori cukup. Sumbangan efektif yang diberikan dari kecerdasan naturalis terhadap sikap peduli lingkungan sebesar 16,3%.</w:t>
      </w:r>
    </w:p>
    <w:p>
      <w:pPr>
        <w:pStyle w:val="Normal"/>
        <w:spacing w:lineRule="auto" w:line="240"/>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 </w:t>
      </w:r>
      <w:r>
        <w:rPr>
          <w:rFonts w:cs="Times New Roman" w:ascii="Times New Roman" w:hAnsi="Times New Roman"/>
          <w:i/>
          <w:iCs/>
          <w:sz w:val="24"/>
          <w:szCs w:val="24"/>
        </w:rPr>
        <w:t>Korelasi, Kecerdasan Naturalis, Sikap Peduli Lingkungan</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his study aims to determine the relationship between naturalist intelligence and environmental care around students at SD Negeri Pulorejo 01. The approach used in this research is quantitative with a correlation type correlational method. The sampling technique used was probability sampling, namely side random as many as 30 students. Data collection using non-test techniques, namely naturalist intellegence questionnaire and environmental care attitude questionnaire. Based on the prerequisite test, it was found that the data were normally distibuted and had a linear relationship between the two variables. Hypothesis testing using Pearson's Product Moment technique gets a significant value of 0.027 &lt;0.05 so that there is a relationship between naturalist intelligence and caring attitudes to the surrounding environment. The value of rhitung is 0.404&gt; 0.361, thus Ho is rejected and Ha is accepted, that is, there is a relationship between naturalist intelligence and environmental care attitudes around SD Negeri Pulorejo 01 students with a relationship in the sufficient category. The effective contribution given by naturalist intelligence to environmental care is 16,3%.</w:t>
      </w:r>
    </w:p>
    <w:p>
      <w:pPr>
        <w:pStyle w:val="Normal"/>
        <w:spacing w:lineRule="auto" w:line="240"/>
        <w:jc w:val="both"/>
        <w:rPr/>
      </w:pPr>
      <w:r>
        <w:rPr>
          <w:rFonts w:cs="Times New Roman" w:ascii="Times New Roman" w:hAnsi="Times New Roman"/>
          <w:b/>
          <w:bCs/>
          <w:i/>
          <w:iCs/>
          <w:sz w:val="24"/>
          <w:szCs w:val="24"/>
        </w:rPr>
        <w:t>Keywords</w:t>
      </w:r>
      <w:r>
        <w:rPr>
          <w:rFonts w:cs="Times New Roman" w:ascii="Times New Roman" w:hAnsi="Times New Roman"/>
          <w:i/>
          <w:iCs/>
          <w:sz w:val="24"/>
          <w:szCs w:val="24"/>
        </w:rPr>
        <w:t>: Correlation, Naturalist Intelligence, Environmental Ca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Kecerdasan ada di dalam diri setiap manusia. Tingkat kecerdasan masing-masing manusia berbeda. Howard Gardner (2013:</w:t>
      </w:r>
      <w:r>
        <w:rPr>
          <w:rFonts w:cs="Times New Roman" w:ascii="Times New Roman" w:hAnsi="Times New Roman"/>
          <w:sz w:val="24"/>
          <w:szCs w:val="24"/>
          <w:lang w:val="en-ID"/>
        </w:rPr>
        <w:t xml:space="preserve"> </w:t>
      </w:r>
      <w:r>
        <w:rPr>
          <w:rFonts w:cs="Times New Roman" w:ascii="Times New Roman" w:hAnsi="Times New Roman"/>
          <w:sz w:val="24"/>
          <w:szCs w:val="24"/>
        </w:rPr>
        <w:t>37) berpendapat bahwa kecerdasan intelektual seseorang tidak dapat dilihat sepenuhnya dari besarnya nilai IQ</w:t>
      </w:r>
      <w:r>
        <w:rPr>
          <w:rFonts w:cs="Times New Roman" w:ascii="Times New Roman" w:hAnsi="Times New Roman"/>
          <w:sz w:val="24"/>
          <w:szCs w:val="24"/>
          <w:lang w:val="en-ID"/>
        </w:rPr>
        <w:t xml:space="preserve"> yang dimiliki</w:t>
      </w:r>
      <w:r>
        <w:rPr>
          <w:rFonts w:cs="Times New Roman" w:ascii="Times New Roman" w:hAnsi="Times New Roman"/>
          <w:sz w:val="24"/>
          <w:szCs w:val="24"/>
        </w:rPr>
        <w:t>. Kecerdasan dapat dilihat dari cara seseorang menyikapi dan menyelesaikan masalah yang sedang dihadapi atau bahkan menciptakan suatu permasalahan yang akan dipecahkan dengan cara yang kreatif. Sesuai dengan pendapat Fakhriyah (2014: 45-46) menjelaskan bahwa kecerdasan seseorang tidak hanya sekedar dilihat dari nilai yang diperoleh, namun kecerdasan dapat dilihat juga bagaimana seseorang untuk menyelesaikan masalah dan berdampak positif bagi orang lain.</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Setiap kecerdasan tersebut mempunyai ciri masing-masing yang mampu membedakan antar jenis kecerdasan. Tidak semua kecerdasan majemuk tersebut dimiliki oleh manusia. Kecerdasan tersebut dapat ditumbuhkembangkan melalui kebiasaan dalam kehidupan sehari-hari atau melalui proses pembelajaran dengan media tertentu. Misalnya adalah pembelajaran di jenjang sekolah dasar. Sekolah menjadi salah satu sarana pembentukan karakter dan sikap sosial maupun sikap religius pada anak.</w:t>
      </w:r>
    </w:p>
    <w:p>
      <w:pPr>
        <w:pStyle w:val="Normal"/>
        <w:spacing w:lineRule="auto" w:line="240" w:before="0" w:after="0"/>
        <w:ind w:firstLine="851"/>
        <w:jc w:val="both"/>
        <w:rPr/>
      </w:pPr>
      <w:r>
        <w:rPr>
          <w:rFonts w:cs="Times New Roman" w:ascii="Times New Roman" w:hAnsi="Times New Roman"/>
          <w:sz w:val="24"/>
          <w:szCs w:val="24"/>
        </w:rPr>
        <w:t xml:space="preserve">Aspek sikap dalam proses penilaian di kurikulum 2013 menjadi hal yang diutamakan. Aspek sikap tersebut ada dua jenis yaitu sikap sosial dan sikap religius. Salah satu sikap sosial yang perlu dikembangkan pada diri siswa adalah sikap peduli terhadap lingkungan sekitar. Melalui pengenalan pendidikan lingkungan yang diterapkan di sekolah, memiliki konstribusi yang besar terhadap perkembangan sikap peduli terhadap lingkungan sekitar (Putri, 2018: 100).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ikap peduli lingkungan dapat diamati ketika seseorang terbiasa dan senang untuk menjaga dan memperbaiki kerusakan yang ada di lingkungan sekitar. Mereka mempunyai kesadaran untuk melestarikan dan melakukan perlindungan terhadap peristiwa yang ada di lingkungan sekitar. Sehingga sangat diperlukan untuk pengenalan serta pembiasaan sikap peduli lingkungan sejak dini kepada siswa. Peduli lingkungan merupakan sikap, perilaku, dan tindakan untuk melakukan cara dalam pencegahan perusakan lingkungan alam sekitar dan upaya-upaya pengembangan perbaikan kerusakan alam yang telah terjadi (Lestari, 2018:</w:t>
      </w:r>
      <w:r>
        <w:rPr>
          <w:rFonts w:cs="Times New Roman" w:ascii="Times New Roman" w:hAnsi="Times New Roman"/>
          <w:sz w:val="24"/>
          <w:szCs w:val="24"/>
          <w:lang w:val="en-ID"/>
        </w:rPr>
        <w:t xml:space="preserve"> </w:t>
      </w:r>
      <w:r>
        <w:rPr>
          <w:rFonts w:cs="Times New Roman" w:ascii="Times New Roman" w:hAnsi="Times New Roman"/>
          <w:sz w:val="24"/>
          <w:szCs w:val="24"/>
        </w:rPr>
        <w:t>334). Perilaku yang mencerminkan sikap peduli lingkungan dapat dimulai dari hal yang paling sederhana yaitu dengan membuang sampah pada tempatnya dan selalu mematikan alat-alat elektronik yang sudah tidak digunakan lagi serta mendukung kegiatan-kegiatan yang berhubungan dengan pelestarian alam lingkungan sekitar. Sikap peduli lingkungan merupakan perbuatan atau perilaku yang menunjukkan keberpihakan dan kepeduliannya terhadap kelestarian lingkungan (Narut, 2018:</w:t>
      </w:r>
      <w:r>
        <w:rPr>
          <w:rFonts w:cs="Times New Roman" w:ascii="Times New Roman" w:hAnsi="Times New Roman"/>
          <w:sz w:val="24"/>
          <w:szCs w:val="24"/>
          <w:lang w:val="en-ID"/>
        </w:rPr>
        <w:t xml:space="preserve"> </w:t>
      </w:r>
      <w:r>
        <w:rPr>
          <w:rFonts w:cs="Times New Roman" w:ascii="Times New Roman" w:hAnsi="Times New Roman"/>
          <w:sz w:val="24"/>
          <w:szCs w:val="24"/>
        </w:rPr>
        <w:t>261). Salah satu contohnya adalah dengan ikut serta dalam kegiatan sosial tentang lingkungan sekitar seperti bersih desa atau gotong royong pembersihan lingkungan sekolah bahkan kegiatan penanaman pohon kembali.</w:t>
      </w:r>
    </w:p>
    <w:p>
      <w:pPr>
        <w:pStyle w:val="Normal"/>
        <w:spacing w:lineRule="auto" w:line="240" w:before="0" w:after="0"/>
        <w:ind w:firstLine="851"/>
        <w:jc w:val="both"/>
        <w:rPr/>
      </w:pPr>
      <w:r>
        <w:rPr>
          <w:rFonts w:cs="Times New Roman" w:ascii="Times New Roman" w:hAnsi="Times New Roman"/>
          <w:sz w:val="24"/>
          <w:szCs w:val="24"/>
        </w:rPr>
        <w:t xml:space="preserve">Peduli terhadap lingkungan sekitar pada masa pandemi akibat virus </w:t>
      </w:r>
      <w:r>
        <w:rPr>
          <w:rFonts w:cs="Times New Roman" w:ascii="Times New Roman" w:hAnsi="Times New Roman"/>
          <w:i/>
          <w:iCs/>
          <w:sz w:val="24"/>
          <w:szCs w:val="24"/>
        </w:rPr>
        <w:t>covid-19</w:t>
      </w:r>
      <w:r>
        <w:rPr>
          <w:rFonts w:cs="Times New Roman" w:ascii="Times New Roman" w:hAnsi="Times New Roman"/>
          <w:sz w:val="24"/>
          <w:szCs w:val="24"/>
        </w:rPr>
        <w:t xml:space="preserve"> ini sangat bermanfaat bagi kesehatan diri dan orang lain yang ada di sekitar kita. Salah satu aspek pengamatan untuk peduli terhadap lingkungan sekitar adalah menghargai kesehatan dan kebersihan (Rosiana, 2019:</w:t>
      </w:r>
      <w:r>
        <w:rPr>
          <w:rFonts w:cs="Times New Roman" w:ascii="Times New Roman" w:hAnsi="Times New Roman"/>
          <w:sz w:val="24"/>
          <w:szCs w:val="24"/>
          <w:lang w:val="en-ID"/>
        </w:rPr>
        <w:t xml:space="preserve"> </w:t>
      </w:r>
      <w:r>
        <w:rPr>
          <w:rFonts w:cs="Times New Roman" w:ascii="Times New Roman" w:hAnsi="Times New Roman"/>
          <w:sz w:val="24"/>
          <w:szCs w:val="24"/>
        </w:rPr>
        <w:t>11). Seperti dengan memakai masker ketika berpergian ke luar rumah, mencuci tangan menggunakan sabun dengan air mengalir, dan membersihkan lingkungan rumah sekitar</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dengan melakukan penyemprotan desinfektan.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alah satu kecerdasan yang mendukung dalam proses kepedulian terhadap lingkungan sekitar adalah kecerdasan naturalis.</w:t>
      </w:r>
      <w:r>
        <w:rPr>
          <w:rFonts w:cs="Times New Roman" w:ascii="Times New Roman" w:hAnsi="Times New Roman"/>
          <w:sz w:val="24"/>
          <w:szCs w:val="24"/>
          <w:lang w:val="en-ID"/>
        </w:rPr>
        <w:t xml:space="preserve"> </w:t>
      </w:r>
      <w:r>
        <w:rPr>
          <w:rFonts w:cs="Times New Roman" w:ascii="Times New Roman" w:hAnsi="Times New Roman"/>
          <w:sz w:val="24"/>
          <w:szCs w:val="24"/>
        </w:rPr>
        <w:t>Seseorang bisa dikatakan mempunyai kecerdasan naturalis, salah satunya jika mempunyai</w:t>
      </w:r>
      <w:r>
        <w:rPr>
          <w:rFonts w:cs="Times New Roman" w:ascii="Times New Roman" w:hAnsi="Times New Roman"/>
          <w:sz w:val="24"/>
          <w:szCs w:val="24"/>
          <w:lang w:val="en-ID"/>
        </w:rPr>
        <w:t xml:space="preserve"> </w:t>
      </w:r>
      <w:r>
        <w:rPr>
          <w:rFonts w:cs="Times New Roman" w:ascii="Times New Roman" w:hAnsi="Times New Roman"/>
          <w:sz w:val="24"/>
          <w:szCs w:val="24"/>
        </w:rPr>
        <w:t>kepedulian terhadap lingkungan sekitar dan mempunyai sikap untuk melakukan perbaikan terhadap kerusakan alam, melestarikan, serta dapat menjaganya dengan baik.</w:t>
      </w:r>
      <w:r>
        <w:rPr>
          <w:rFonts w:cs="Times New Roman" w:ascii="Times New Roman" w:hAnsi="Times New Roman"/>
          <w:sz w:val="24"/>
          <w:szCs w:val="24"/>
          <w:lang w:val="en-ID"/>
        </w:rPr>
        <w:t xml:space="preserve"> </w:t>
      </w:r>
      <w:r>
        <w:rPr>
          <w:rFonts w:cs="Times New Roman" w:ascii="Times New Roman" w:hAnsi="Times New Roman"/>
          <w:sz w:val="24"/>
          <w:szCs w:val="24"/>
        </w:rPr>
        <w:t>Berdasarkan beberapa karakteristik kecerdasan naturalis salah satunya adalah siswa memiliki kepekaan pada alam dan suka menyiram bunga atau memelihara tumbahan serta hewan (Yaumi, 2012:</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2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pendapat Pramana (2019: 100) menjelaskan bahwa inti dari kecerdasan naturalis adalah berkaitan dengan lingkungan alam sekitar, sehingga mempunyai kemampuan untuk mengenali, membedakan, mengungkapkan, dan menghubungkan penghuni alam sekitar, baik flora, fauna, atau benda tak hidup lainya. Kecerdasan naturalis mampu memberikan respon positif terhadap terciptanya keseimbangan kelestarian alam sekitar karena tidak hanya mengenal flora dan fauna saja namun bisa diwujudkan dengan tindakan sebagai bentuk pelestarian lingkungan alam sekitar. Salah satunya adalah merawat tumbuhan dan hewan (Rosiana, 2019: 10). Sehingga dapat disimpulkan bahwa siswa mempunyai empati yang tinggi terhadap tumbuhan dan hewan di lingkungan sekitar.</w:t>
      </w:r>
    </w:p>
    <w:p>
      <w:pPr>
        <w:pStyle w:val="Normal"/>
        <w:spacing w:lineRule="auto" w:line="240" w:before="0" w:after="0"/>
        <w:ind w:firstLine="851"/>
        <w:jc w:val="both"/>
        <w:rPr/>
      </w:pPr>
      <w:r>
        <w:rPr>
          <w:rFonts w:cs="Times New Roman" w:ascii="Times New Roman" w:hAnsi="Times New Roman"/>
          <w:sz w:val="24"/>
          <w:szCs w:val="24"/>
        </w:rPr>
        <w:t>Kecerdasan naturalis merupakan kemampuan dalam membedakan dan mengetahui keadaan organisme yang terdiri dari tumbuhan, binatang, dan alam (Yaumi, 2012:</w:t>
      </w:r>
      <w:r>
        <w:rPr>
          <w:rFonts w:cs="Times New Roman" w:ascii="Times New Roman" w:hAnsi="Times New Roman"/>
          <w:sz w:val="24"/>
          <w:szCs w:val="24"/>
          <w:lang w:val="en-ID"/>
        </w:rPr>
        <w:t xml:space="preserve"> </w:t>
      </w:r>
      <w:r>
        <w:rPr>
          <w:rFonts w:cs="Times New Roman" w:ascii="Times New Roman" w:hAnsi="Times New Roman"/>
          <w:sz w:val="24"/>
          <w:szCs w:val="24"/>
        </w:rPr>
        <w:t>23). Kecerdasan naturalis berkaitan dengan alam sekitar yang terdiri atas benda hidup dan benda tak hidup. Kecerdasan naturalis menjadi penting dikembangkan sebagai pondasi untuk mempunyai kepedulian terhadap pelestarian alam sekitar. Dapat diketahui bahwa sekarang bumi kita sudah berada di fase yang cukup tua, sehingga jika manusianya tidak diedukasi dan ditumbuhkan tentang peduli terhadap lingkungan, maka akan berdampak buruk bagi bumi kita. Akan banyak terjadi bencana alam, seperti banjir dan tanah longsor, serta semakin punahnya sumber daya alam yang mengisi bumi.</w:t>
      </w:r>
    </w:p>
    <w:p>
      <w:pPr>
        <w:pStyle w:val="Normal"/>
        <w:spacing w:lineRule="auto" w:line="240" w:before="0" w:after="0"/>
        <w:ind w:firstLine="851"/>
        <w:jc w:val="both"/>
        <w:rPr/>
      </w:pPr>
      <w:r>
        <w:rPr>
          <w:rFonts w:cs="Times New Roman" w:ascii="Times New Roman" w:hAnsi="Times New Roman"/>
          <w:sz w:val="24"/>
          <w:szCs w:val="24"/>
        </w:rPr>
        <w:t>Berdasarkan hasil wawancara dengan salah satu guru mendapatkan hasil bahwa pada saat siswa melakukan piket harian selama pandemi yaitu satu kali selama seminggu di sekolah membersihkan ruang kelas dan halaman kelas, tidak semua siswa ikut berpartisipasi. Hanya siswa tertentu yang ikut menyapu ruang kelas, menyapu teras kelas, membersihkan jendela, dan menyiram tanaman. Kegiatan tersebut didominasi oleh siswa perempuan. Siswa laki-laki yang ikut hadir dalam piket hanya sekedar absen dan ikut melihat siswa yang lain. Bahkan terkadang tidak masuk. Wawancara dilanjutkan dengan salah satu siswa, mendapatkan hasil bahwa mereka sudah bisa membedakan berbagai jenis hewan dengan baik beserta ciri-cirinya. Namun dalam kenyataannya sikap peduli lingkungan ini masih kurang diterapkan dengan baik oleh siswa. Terlebih di lingkungan sekitar rumah. Banyak tanaman di sekitar pekarangan rumah yang ditanam oleh orang tua siswa, namun mereka tidak berminat untuk ikut merawatnya bahkan menyiramnya dengan keinginan sendiri. Berdasarkan wawancara dengan salah satu orang tua siswa menjelaskan bahwa sikap siswa di rumah dalam kehidupan sehari-hari, cenderung tidak peduli terhadap lingkungan sekitar. Misalnya tidak mematikan lampu atau alat elektronik lainnya jika tidak digunakan, membersihkan rumah jika disuruh saja, dan tidak membuang sampah pada tempatny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ujuan dari penelitian ini adalah untuk mengetahui dan mendeskripsikan apakah terdapat hubungan antara kecerdasan naturalis terhadap sikap peduli lingkungan sekitar siswa di SD Negeri Pulorejo 01.</w:t>
      </w:r>
    </w:p>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Jenis Peneliti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an ini menggunakan pendekatan kuantitatif dengan metode korelasion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mpat Penelitian</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Penelitian ini dilaksanakan di SD Negeri Pulorejo 01 yang beralamat di Jalan Winong-Jakenan KM 02, Pati, Jawa Tengah.</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bjek dan Objek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jek penelitian ini siswa di SD Negeri Pulorejo 01. Teknik pengambilan data menggunakan </w:t>
      </w:r>
      <w:r>
        <w:rPr>
          <w:rFonts w:cs="Times New Roman" w:ascii="Times New Roman" w:hAnsi="Times New Roman"/>
          <w:i/>
          <w:iCs/>
          <w:sz w:val="24"/>
          <w:szCs w:val="24"/>
        </w:rPr>
        <w:t>probability sampling</w:t>
      </w:r>
      <w:r>
        <w:rPr>
          <w:rFonts w:cs="Times New Roman" w:ascii="Times New Roman" w:hAnsi="Times New Roman"/>
          <w:sz w:val="24"/>
          <w:szCs w:val="24"/>
        </w:rPr>
        <w:t xml:space="preserve"> dengan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Dimana sampel yang diambil sebanyak 30 siswa dari kelas 1-6 secara acak. Masing-masing kelas diambil sebanyak 5 anak.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knik Pengumpulan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nik pengumpulan data menggunakan non tes berupa angket dari dua variabel, yaitu angket kecerdasan naturalis dan angket sikap peduli lingkungan. Penskoran angket menggunakan skala likert.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ji Prasyara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ji Normalit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ji normalitas digunakan untuk mengetahui apakah data berdistribusi normal atau tidak. Dengan pengambilan keputusan apabila nilai signifikan lebih besar dari 0,05 maka data dikatakan berdistribusi normal, sebaliknya apabila nilai signifikan kurang dari 0,05 maka data dikatakan tidak berdistribusi norm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ji Linier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ji Linieritas digunakan untuk mengetahui bentuk hubungan antara variabel bebas dengan variabel terikat. Uji linieritas merupakan uji prasyarat analisis untuk mengetahui pola data, apakah pola data berpola linier atau tida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ji Hipotes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ji hipotesis dilakukan menggunakan teknik analisis korelasional. Teknik statistik dalam penelitian ini mengunakan korelasi </w:t>
      </w:r>
      <w:r>
        <w:rPr>
          <w:rFonts w:cs="Times New Roman" w:ascii="Times New Roman" w:hAnsi="Times New Roman"/>
          <w:i/>
          <w:iCs/>
          <w:sz w:val="24"/>
          <w:szCs w:val="24"/>
        </w:rPr>
        <w:t>Product Moment</w:t>
      </w:r>
      <w:r>
        <w:rPr>
          <w:rFonts w:cs="Times New Roman" w:ascii="Times New Roman" w:hAnsi="Times New Roman"/>
          <w:sz w:val="24"/>
          <w:szCs w:val="24"/>
        </w:rPr>
        <w:t xml:space="preserve"> dari Pearson. Teknik analisis korelasi digunakan untuk mencari hubungan dan membuktikan hipotesis hubungan dua variabel bila kedua variabel berbentuk interval atau ratio dan sumber dari dua variabel atau lebih tersebut adalah nilai yang sama (Sugiyono, 2015: 22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ASIL PENELITIAN DAN PEMBAHA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cerdasan Natural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gket kecerdasan naturalis ini dibagikan kepada 30 siswa di SD Negeri Pulorejo 01 secara acak. Dengan masing-masing kelas diambil 5 siswa dari kelas 1-6. Angket kecerdasan naturalis ini terdiri dari 28 pernyataan yang merupakan penjabaran dari indikator kecerdasan naturalis. Kemudian dikategorikan menjadi kisi-kisi instrumen dimana dalam penilaiannya menggunakan skala likert. Berikut adalah hasil rekapitulasi rata-rata skor variabel kecerdasan naturalis berdasarkan kisi-kisi instrumen dapat dilihat pada Tabel 1.</w:t>
      </w:r>
    </w:p>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1 Hasil Rekapitulasi Rata-Rata Skor Variabel Kecerdasan Naturalis Perindikator</w:t>
      </w:r>
    </w:p>
    <w:tbl>
      <w:tblPr>
        <w:tblW w:w="9854" w:type="dxa"/>
        <w:jc w:val="left"/>
        <w:tblInd w:w="-113" w:type="dxa"/>
        <w:tblLayout w:type="fixed"/>
        <w:tblCellMar>
          <w:top w:w="0" w:type="dxa"/>
          <w:left w:w="108" w:type="dxa"/>
          <w:bottom w:w="0" w:type="dxa"/>
          <w:right w:w="108" w:type="dxa"/>
        </w:tblCellMar>
      </w:tblPr>
      <w:tblGrid>
        <w:gridCol w:w="571"/>
        <w:gridCol w:w="6446"/>
        <w:gridCol w:w="1507"/>
        <w:gridCol w:w="133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rnyataa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ang merawat hewan maupun tumbuh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iliki ketertarikan yang tinggi serta pemahaman yang baik dengan topik-topik atau proyek yang berbasis ala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nal dan membedakan bebatuan, hewan, dan tumbuha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erlihatkan ketertarikan terhadap tumbuhan dan binata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a berkegiatan di alam terbuk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njukkan kepekaan terhadap bentuk-bentuk alam.</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a berada di kebun, taman, akuarium, atau sistem kehidupan lai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in bahwa binatang mempunyai hak sendir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punyai catatan fenomena hewan, tanaman, dan hal-hal sejeni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r>
      <w:tr>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40" w:after="0"/>
        <w:ind w:firstLine="720"/>
        <w:jc w:val="both"/>
        <w:rPr/>
      </w:pPr>
      <w:r>
        <w:rPr>
          <w:rFonts w:cs="Times New Roman" w:ascii="Times New Roman" w:hAnsi="Times New Roman"/>
          <w:sz w:val="24"/>
          <w:szCs w:val="24"/>
          <w:lang w:eastAsia="id-ID"/>
        </w:rPr>
        <w:t xml:space="preserve">Berdasarkan tabel di atas, dapat diketahui bahwa indikator pada nomer 4 yaitu </w:t>
      </w:r>
      <w:r>
        <w:rPr>
          <w:rFonts w:cs="Times New Roman" w:ascii="Times New Roman" w:hAnsi="Times New Roman"/>
          <w:sz w:val="24"/>
          <w:szCs w:val="24"/>
        </w:rPr>
        <w:t>“Memperlihatkan ketertarikan terhadap tumbuhan dan binatang” merupakan indikator instrumen variabel kecerdasan naturalis dengan skor persentase yang paling tinggi. Dengan demikian indikator “Memperlihatkan ketertarikan terhadap tumbuhan dan binatang” menjadi faktor yang mempengaruhi kecerdasan naturalis pada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d-ID"/>
        </w:rPr>
        <w:tab/>
        <w:t>Sedangkan untuk hasil penskoran indikator kecerdasan naturalis mempunyai skor terendah terdapat pada nomer 9 yaitu “</w:t>
      </w:r>
      <w:r>
        <w:rPr>
          <w:rFonts w:cs="Times New Roman" w:ascii="Times New Roman" w:hAnsi="Times New Roman"/>
          <w:sz w:val="24"/>
          <w:szCs w:val="24"/>
        </w:rPr>
        <w:t xml:space="preserve">Mempunyai catatan fenomena hewan, tanaman, dan hal-hal sejenis”. Hasil tersebut dapat menjelaskan bahwa indikator “Mempunyai catatan fenomena hewan, tanaman, dan hal-hal sejenis” menjadi faktor yang kecil pengaruhnya kecerdasan naturalis pada sis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ta dari angket kecerdasan naturalis maka dianalisis secara diskriptif dengan hasil data pada Tabel 2 sebagai berikut.</w:t>
      </w:r>
    </w:p>
    <w:p>
      <w:pPr>
        <w:pStyle w:val="Normal"/>
        <w:spacing w:lineRule="auto" w:line="240" w:before="0" w:after="0"/>
        <w:ind w:firstLine="720"/>
        <w:jc w:val="center"/>
        <w:rPr/>
      </w:pPr>
      <w:r>
        <w:rPr>
          <w:rFonts w:cs="Times New Roman" w:ascii="Times New Roman" w:hAnsi="Times New Roman"/>
          <w:b/>
          <w:bCs/>
          <w:sz w:val="24"/>
          <w:szCs w:val="24"/>
        </w:rPr>
        <w:t>Tabel 2</w:t>
      </w:r>
      <w:r>
        <w:rPr/>
        <w:t xml:space="preserve"> Deskripsi Data Kecerdasan Naturalis</w:t>
      </w:r>
    </w:p>
    <w:tbl>
      <w:tblPr>
        <w:tblW w:w="9541" w:type="dxa"/>
        <w:jc w:val="center"/>
        <w:tblInd w:w="0" w:type="dxa"/>
        <w:tblLayout w:type="fixed"/>
        <w:tblCellMar>
          <w:top w:w="0" w:type="dxa"/>
          <w:left w:w="108" w:type="dxa"/>
          <w:bottom w:w="0" w:type="dxa"/>
          <w:right w:w="108" w:type="dxa"/>
        </w:tblCellMar>
      </w:tblPr>
      <w:tblGrid>
        <w:gridCol w:w="2310"/>
        <w:gridCol w:w="2310"/>
        <w:gridCol w:w="2311"/>
        <w:gridCol w:w="26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Pernyataa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cerdasan Naturali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Da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 Minimu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 Maksimu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 Devia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5</w:t>
            </w:r>
          </w:p>
        </w:tc>
      </w:tr>
    </w:tbl>
    <w:p>
      <w:pPr>
        <w:pStyle w:val="Normal"/>
        <w:spacing w:lineRule="auto" w:line="240" w:before="240" w:after="0"/>
        <w:ind w:firstLine="720"/>
        <w:jc w:val="both"/>
        <w:rPr/>
      </w:pPr>
      <w:r>
        <w:rPr>
          <w:rFonts w:cs="Times New Roman" w:ascii="Times New Roman" w:hAnsi="Times New Roman"/>
          <w:sz w:val="24"/>
          <w:szCs w:val="24"/>
          <w:lang w:eastAsia="id-ID"/>
        </w:rPr>
        <w:t xml:space="preserve">Data diolah menggunakan SPSS 23 yang mendapatkan hasil bahwa data skor minimum adalah 84 dan data skor maksimum adalah 109. Kemudian untuk rata-rata </w:t>
      </w:r>
      <w:r>
        <w:rPr>
          <w:rFonts w:cs="Times New Roman" w:ascii="Times New Roman" w:hAnsi="Times New Roman"/>
          <w:i/>
          <w:iCs/>
          <w:sz w:val="24"/>
          <w:szCs w:val="24"/>
          <w:lang w:eastAsia="id-ID"/>
        </w:rPr>
        <w:t xml:space="preserve">(mean) </w:t>
      </w:r>
      <w:r>
        <w:rPr>
          <w:rFonts w:cs="Times New Roman" w:ascii="Times New Roman" w:hAnsi="Times New Roman"/>
          <w:sz w:val="24"/>
          <w:szCs w:val="24"/>
          <w:lang w:eastAsia="id-ID"/>
        </w:rPr>
        <w:t>diperolah data skor sebesar 100,97; dan standar deviasi sebesar 6,4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erdasarkan nilai </w:t>
      </w:r>
      <w:r>
        <w:rPr>
          <w:rFonts w:cs="Times New Roman" w:ascii="Times New Roman" w:hAnsi="Times New Roman"/>
          <w:i/>
          <w:iCs/>
          <w:sz w:val="24"/>
          <w:szCs w:val="24"/>
        </w:rPr>
        <w:t>mean</w:t>
      </w:r>
      <w:r>
        <w:rPr>
          <w:rFonts w:cs="Times New Roman" w:ascii="Times New Roman" w:hAnsi="Times New Roman"/>
          <w:sz w:val="24"/>
          <w:szCs w:val="24"/>
        </w:rPr>
        <w:t xml:space="preserve"> dan </w:t>
      </w:r>
      <w:r>
        <w:rPr>
          <w:rFonts w:cs="Times New Roman" w:ascii="Times New Roman" w:hAnsi="Times New Roman"/>
          <w:i/>
          <w:iCs/>
          <w:sz w:val="24"/>
          <w:szCs w:val="24"/>
        </w:rPr>
        <w:t xml:space="preserve">standart deviasi </w:t>
      </w:r>
      <w:r>
        <w:rPr>
          <w:rFonts w:cs="Times New Roman" w:ascii="Times New Roman" w:hAnsi="Times New Roman"/>
          <w:sz w:val="24"/>
          <w:szCs w:val="24"/>
        </w:rPr>
        <w:t>dapat dikategorikan penggolongan data kecerdasan naturalis dapat dilihat pada Tabel 3 berikut ini.</w:t>
      </w:r>
    </w:p>
    <w:p>
      <w:pPr>
        <w:pStyle w:val="Normal"/>
        <w:spacing w:lineRule="auto" w:line="240" w:before="0" w:after="0"/>
        <w:jc w:val="center"/>
        <w:rPr/>
      </w:pPr>
      <w:r>
        <w:rPr>
          <w:rFonts w:cs="Times New Roman" w:ascii="Times New Roman" w:hAnsi="Times New Roman"/>
          <w:b/>
          <w:bCs/>
          <w:sz w:val="24"/>
          <w:szCs w:val="24"/>
        </w:rPr>
        <w:t>Tabel 3 Klasifikasi</w:t>
      </w:r>
      <w:r>
        <w:rPr/>
        <w:t xml:space="preserve"> Data Kecerdasan Naturalis</w:t>
      </w:r>
    </w:p>
    <w:tbl>
      <w:tblPr>
        <w:tblW w:w="9747" w:type="dxa"/>
        <w:jc w:val="left"/>
        <w:tblInd w:w="-113" w:type="dxa"/>
        <w:tblLayout w:type="fixed"/>
        <w:tblCellMar>
          <w:top w:w="0" w:type="dxa"/>
          <w:left w:w="108" w:type="dxa"/>
          <w:bottom w:w="0" w:type="dxa"/>
          <w:right w:w="108" w:type="dxa"/>
        </w:tblCellMar>
      </w:tblPr>
      <w:tblGrid>
        <w:gridCol w:w="570"/>
        <w:gridCol w:w="3507"/>
        <w:gridCol w:w="2127"/>
        <w:gridCol w:w="1842"/>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riter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rekuen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rsent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atego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 &lt; 94,5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id-ID"/>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nd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94,545 ≤ X &lt; 107,3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id-ID"/>
              </w:rPr>
              <w:t>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d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7,395 ≤ 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nggi</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id-ID"/>
        </w:rPr>
        <w:t>Berdasarkan tabel di atas, dapat diketahui bahwa data variabel kecerdasan naturalis sebanyak 3 siswa dengan persentase 10% pada kategori rendah. Sebanyak 23 siswa dengan persentase 77% pada kategori sedang. Sedangkan sebanyak 4 siswa dengan persentase 13% dengan kategori tinggi. Dengan demikian kecerdasan naturalis pada siswa di SD Negeri Pulorejo 01 berada pada kategori seda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ikap Peduli Lingkungan</w:t>
      </w:r>
    </w:p>
    <w:p>
      <w:pPr>
        <w:pStyle w:val="Normal"/>
        <w:spacing w:lineRule="auto" w:line="240"/>
        <w:ind w:firstLine="720"/>
        <w:jc w:val="both"/>
        <w:rPr/>
      </w:pPr>
      <w:r>
        <w:rPr>
          <w:rFonts w:cs="Times New Roman" w:ascii="Times New Roman" w:hAnsi="Times New Roman"/>
          <w:sz w:val="24"/>
          <w:szCs w:val="24"/>
        </w:rPr>
        <w:t>Angket sikap peduli lingkungan ini dibagikan kepada 30 siswa di SD Negeri Pulorejo 01 secara acak. Dengan masing-masing kelas diambil 5 siswa dari kelas 1-6. Angket kecerdasan naturalis ini terdiri dari 31 pernyataan yang merupakan penjabaran dari indikator sikap peduli lingkungan. Kemudian dikategorikan menjadi kisi-kisi instrumen dimana dalam penilaiannya menggunakan skala likert. Berikut adalah hasil rekapituasi rata-rata skor variabel sikap peduli lingkungan berdasarkan kisi-kisi instrumen pada Tabel 4 sebagai berikut.</w:t>
      </w:r>
    </w:p>
    <w:p>
      <w:pPr>
        <w:pStyle w:val="Normal"/>
        <w:spacing w:lineRule="auto" w:line="240" w:before="0" w:after="0"/>
        <w:ind w:left="1276" w:hanging="1276"/>
        <w:jc w:val="center"/>
        <w:rPr/>
      </w:pPr>
      <w:r>
        <w:rPr>
          <w:rFonts w:cs="Times New Roman" w:ascii="Times New Roman" w:hAnsi="Times New Roman"/>
          <w:b/>
          <w:bCs/>
          <w:sz w:val="24"/>
          <w:szCs w:val="24"/>
          <w:lang w:eastAsia="id-ID"/>
        </w:rPr>
        <w:t xml:space="preserve">Tabel 4 Hasil Rekapitulasi Rata-Rata Skor Variabel </w:t>
      </w:r>
      <w:r>
        <w:rPr/>
        <w:t>Sikap Peduli Lingkungan Berdasarkan Indikator Kisi-Kisi Instrumen</w:t>
      </w:r>
    </w:p>
    <w:tbl>
      <w:tblPr>
        <w:tblW w:w="9639" w:type="dxa"/>
        <w:jc w:val="left"/>
        <w:tblInd w:w="-5" w:type="dxa"/>
        <w:tblLayout w:type="fixed"/>
        <w:tblCellMar>
          <w:top w:w="0" w:type="dxa"/>
          <w:left w:w="108" w:type="dxa"/>
          <w:bottom w:w="0" w:type="dxa"/>
          <w:right w:w="108" w:type="dxa"/>
        </w:tblCellMar>
      </w:tblPr>
      <w:tblGrid>
        <w:gridCol w:w="1843"/>
        <w:gridCol w:w="4678"/>
        <w:gridCol w:w="1701"/>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pek yang diama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rnyat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sentase</w:t>
            </w:r>
          </w:p>
        </w:tc>
      </w:tr>
      <w:tr>
        <w:trPr>
          <w:trHeight w:val="3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hargai kesehatan dan kebersi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uang sampah pada tempat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2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mencoret-coret meja atau di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apu lantai atau halaman yang ko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jaksana dalam menggunakan sumber daya al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air secukup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gunakan alat-alat elektronik dengan bij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r>
        <w:trPr>
          <w:trHeight w:val="4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ja Keras menjaga ala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ihkan halaman seko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ihkan halaman rum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rHeight w:val="62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inisiatif untuk menjaga lingkung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ihkan lingkungan karena keinginan send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5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awat tumbuhan atau hewan karena keinginann send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rHeight w:val="4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ung jawab terhadap lingkung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awat tanam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r>
      <w:tr>
        <w:trPr>
          <w:trHeight w:val="4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awat hew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rHeight w:val="4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eskan alat permainan setelah dipak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r>
    </w:tbl>
    <w:p>
      <w:pPr>
        <w:pStyle w:val="Normal"/>
        <w:spacing w:lineRule="auto" w:line="240" w:before="240" w:after="0"/>
        <w:ind w:firstLine="720"/>
        <w:jc w:val="both"/>
        <w:rPr/>
      </w:pPr>
      <w:r>
        <w:rPr>
          <w:rFonts w:cs="Times New Roman" w:ascii="Times New Roman" w:hAnsi="Times New Roman"/>
          <w:sz w:val="24"/>
          <w:szCs w:val="24"/>
          <w:lang w:eastAsia="id-ID"/>
        </w:rPr>
        <w:t>Berdasarkan tabel di atas, dapat diketahui bahwa hasil penyekoran rata-rata indikator kisi-kisi pada instrumen variabel sikap peduli lingkungan pada nomer 6 yaitu “</w:t>
      </w:r>
      <w:r>
        <w:rPr>
          <w:rFonts w:cs="Times New Roman" w:ascii="Times New Roman" w:hAnsi="Times New Roman"/>
          <w:sz w:val="24"/>
          <w:szCs w:val="24"/>
        </w:rPr>
        <w:t>Membersihkan halaman sekolah” dengan aspek yang diamati adalah sikap kerja keras menjaga alam merupakan indikator sikap peduli lingkungan dengan perolehan skor paling tinggi atau terbanyak jika dibandingkan dengan indikator lain. Dengan demikian indikator “Membersihkan halaman sekolah” menjadi faktor yang paling mempengaruhi sikap peduli lingkungan siswa.</w:t>
      </w:r>
    </w:p>
    <w:p>
      <w:pPr>
        <w:pStyle w:val="Normal"/>
        <w:spacing w:lineRule="auto" w:line="240" w:before="0" w:after="0"/>
        <w:jc w:val="both"/>
        <w:rPr/>
      </w:pPr>
      <w:r>
        <w:rPr>
          <w:rFonts w:cs="Times New Roman" w:ascii="Times New Roman" w:hAnsi="Times New Roman"/>
          <w:sz w:val="24"/>
          <w:szCs w:val="24"/>
        </w:rPr>
        <w:tab/>
        <w:t>Sedangkan untuk indikator nomer 8 yaitu “Membersihkan lingkungan karena keinginan sendiri” dengan aspek berinisiatif untuk menjaga lingkungan mendapatkan skor paling sedikit atau rendah jika dibandingkan dengan indikator yang lain. Sehingga dapat menunjukkan bahwa indikator “Membersihkan lingkungan karena keinginan sendiri” menjadi faktor yang paling kecil pengaruhnya terhadap sikap peduli lingkungan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ta dari angket sikap peduli lingkungan maka dianalisis secara deskriptif dengan hasil data pada Tabel 5 sebagai berikut.</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5 Deskripsi Data Sikap Peduli Lingkungan</w:t>
      </w:r>
    </w:p>
    <w:tbl>
      <w:tblPr>
        <w:tblW w:w="9563" w:type="dxa"/>
        <w:jc w:val="center"/>
        <w:tblInd w:w="0" w:type="dxa"/>
        <w:tblLayout w:type="fixed"/>
        <w:tblCellMar>
          <w:top w:w="0" w:type="dxa"/>
          <w:left w:w="108" w:type="dxa"/>
          <w:bottom w:w="0" w:type="dxa"/>
          <w:right w:w="108" w:type="dxa"/>
        </w:tblCellMar>
      </w:tblPr>
      <w:tblGrid>
        <w:gridCol w:w="2078"/>
        <w:gridCol w:w="2056"/>
        <w:gridCol w:w="2063"/>
        <w:gridCol w:w="3366"/>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Pernyataa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k</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sil</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kap Peduli Lingkunganp</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Data</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 Minimu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 Maksimum</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7</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ndar Devias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id-ID"/>
              </w:rPr>
              <w:t>8,40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id-ID"/>
        </w:rPr>
        <w:t xml:space="preserve">Berdasarkan hasil analisis deskripsi data sikap peduli lingkungan maka diperoleh data dengan skor maksimum 118 dan skor minimum 84. Perhitungan yang diperoleh untuk rata-rata </w:t>
      </w:r>
      <w:r>
        <w:rPr>
          <w:rFonts w:cs="Times New Roman" w:ascii="Times New Roman" w:hAnsi="Times New Roman"/>
          <w:i/>
          <w:iCs/>
          <w:sz w:val="24"/>
          <w:szCs w:val="24"/>
          <w:lang w:eastAsia="id-ID"/>
        </w:rPr>
        <w:t>(mean)</w:t>
      </w:r>
      <w:r>
        <w:rPr>
          <w:rFonts w:cs="Times New Roman" w:ascii="Times New Roman" w:hAnsi="Times New Roman"/>
          <w:sz w:val="24"/>
          <w:szCs w:val="24"/>
          <w:lang w:eastAsia="id-ID"/>
        </w:rPr>
        <w:t xml:space="preserve"> yaitu sebesar 105,67; sedangkan untuk standar deviasi adalah sebesar 8,4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nilai </w:t>
      </w:r>
      <w:r>
        <w:rPr>
          <w:rFonts w:cs="Times New Roman" w:ascii="Times New Roman" w:hAnsi="Times New Roman"/>
          <w:i/>
          <w:iCs/>
          <w:sz w:val="24"/>
          <w:szCs w:val="24"/>
        </w:rPr>
        <w:t>mean</w:t>
      </w:r>
      <w:r>
        <w:rPr>
          <w:rFonts w:cs="Times New Roman" w:ascii="Times New Roman" w:hAnsi="Times New Roman"/>
          <w:sz w:val="24"/>
          <w:szCs w:val="24"/>
        </w:rPr>
        <w:t xml:space="preserve"> dan </w:t>
      </w:r>
      <w:r>
        <w:rPr>
          <w:rFonts w:cs="Times New Roman" w:ascii="Times New Roman" w:hAnsi="Times New Roman"/>
          <w:i/>
          <w:iCs/>
          <w:sz w:val="24"/>
          <w:szCs w:val="24"/>
        </w:rPr>
        <w:t xml:space="preserve">standart deviasi </w:t>
      </w:r>
      <w:r>
        <w:rPr>
          <w:rFonts w:cs="Times New Roman" w:ascii="Times New Roman" w:hAnsi="Times New Roman"/>
          <w:sz w:val="24"/>
          <w:szCs w:val="24"/>
        </w:rPr>
        <w:t>dapat dikategorikan penggolongan data sikap peduli lingkungan dapat dilihat pada Tabel 6 berikut ini.</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6 Klasifikasi Data Sikap Peduli Lingkungan</w:t>
      </w:r>
    </w:p>
    <w:tbl>
      <w:tblPr>
        <w:tblW w:w="9747" w:type="dxa"/>
        <w:jc w:val="left"/>
        <w:tblInd w:w="-113" w:type="dxa"/>
        <w:tblLayout w:type="fixed"/>
        <w:tblCellMar>
          <w:top w:w="0" w:type="dxa"/>
          <w:left w:w="108" w:type="dxa"/>
          <w:bottom w:w="0" w:type="dxa"/>
          <w:right w:w="108" w:type="dxa"/>
        </w:tblCellMar>
      </w:tblPr>
      <w:tblGrid>
        <w:gridCol w:w="570"/>
        <w:gridCol w:w="3649"/>
        <w:gridCol w:w="1843"/>
        <w:gridCol w:w="1843"/>
        <w:gridCol w:w="18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rite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Frekuen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Persenta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atego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X &lt; 96,8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3,3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nd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96,848 ≤ X &lt; 113,9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6,6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ed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13,952 ≤ 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inggi</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tc>
      </w:tr>
    </w:tbl>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data tabel di atas, diketahui bahwa data variabel sikap peduli lingkungan dengan jumlah 4 siswa dengan persentase 13,33% berada pada kategori rendah, 20 siswa dengan persentase 66,67% berada pada kategori sedang, dan 6 siswa dengan persentase 20% pada kategori tinggi. Dapat disimpulkan bahwa sikap peduli lingkungan pada siswa di SD Negeri Pulorejo 01 berada pada kategori sedang.</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Uji Prasyarat</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Uji Normalitas</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uatu data dapat dikatakan berdistribusi normal apabila nilai signifikansi &gt; 0,05 dan data dinyatakan tidak normal apabila nilai signifikansi &lt; 0,05. Uji normalitas dilakukan pada masing-masing varibel penelitian, yaitu variabel kecerdasan naturalis dan variabel sikap peduli lingkungan. Teknik rumus yang digunakan dalam melakukan uji normalitas pada penelitian ini adalah mengunakan Kolmogorov Smirnov. Hasil perhitungan uji normalitas dapat dilihat pada Tabel 7 sebagai berikut.</w:t>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7. Hasil Uji Normalitas Data</w:t>
      </w:r>
    </w:p>
    <w:tbl>
      <w:tblPr>
        <w:tblW w:w="9747" w:type="dxa"/>
        <w:jc w:val="left"/>
        <w:tblInd w:w="-113" w:type="dxa"/>
        <w:tblLayout w:type="fixed"/>
        <w:tblCellMar>
          <w:top w:w="0" w:type="dxa"/>
          <w:left w:w="108" w:type="dxa"/>
          <w:bottom w:w="0" w:type="dxa"/>
          <w:right w:w="108" w:type="dxa"/>
        </w:tblCellMar>
      </w:tblPr>
      <w:tblGrid>
        <w:gridCol w:w="675"/>
        <w:gridCol w:w="3119"/>
        <w:gridCol w:w="3137"/>
        <w:gridCol w:w="28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Variabel</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gnifikans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eterang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Kecerdasan Naturali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364 &gt; 0,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Distribusi Nor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ikap Peduli Lingkunga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746 &gt; 0,0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Distribusi Normal</w:t>
            </w:r>
          </w:p>
        </w:tc>
      </w:tr>
    </w:tbl>
    <w:p>
      <w:pPr>
        <w:pStyle w:val="Normal"/>
        <w:spacing w:lineRule="auto" w:line="240" w:before="0" w:after="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Tabel 7 dapat diketahui bahwa variabel kecerdasan naturalis mendapatkan nilai signifiknis sebesar 0,364. Dengan demikian variabel kecerdasan naturalis berdistribusi normal karena nilai signifikansi 0,364 &gt; 0.05. Selanjutnya untuk variabel sikap peduli lingkungan mendapatkan nilai signifikansi sebesar 0,746. Dengan demikian variabel sikap peduli lingkungan berdistribusi normal karena nilai signifikansi 0,746 &gt; 0,05. Sehingga dapat disimpulkan bahwa kedua variabel berdistribusi norm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ji Linieritas</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gambilan keputusan dalam uji linieritas adalah data dikatakan linier apabila mempunyai nilai signifikan lebih besar dari 0,05 dan apabila nilai signifikan kurang dari 0,05 maka data dikatakan tidak mempunyai hubungan yang linier. Hasil perhitungan uji inieritas dapat dilihat pada Tabel 8 sebagai berikut.</w:t>
      </w:r>
    </w:p>
    <w:p>
      <w:pPr>
        <w:pStyle w:val="Normal"/>
        <w:spacing w:lineRule="auto" w:line="240" w:before="0" w:after="0"/>
        <w:jc w:val="center"/>
        <w:rPr/>
      </w:pPr>
      <w:r>
        <w:rPr/>
        <w:t>Tabel 8 Hasil Uji Linieritas</w:t>
      </w:r>
    </w:p>
    <w:tbl>
      <w:tblPr>
        <w:tblW w:w="9747" w:type="dxa"/>
        <w:jc w:val="left"/>
        <w:tblInd w:w="-113" w:type="dxa"/>
        <w:tblLayout w:type="fixed"/>
        <w:tblCellMar>
          <w:top w:w="0" w:type="dxa"/>
          <w:left w:w="108" w:type="dxa"/>
          <w:bottom w:w="0" w:type="dxa"/>
          <w:right w:w="108" w:type="dxa"/>
        </w:tblCellMar>
      </w:tblPr>
      <w:tblGrid>
        <w:gridCol w:w="4361"/>
        <w:gridCol w:w="2410"/>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fikan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cerdasan Naturalis dan Sikap Peduli Lingkun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 &gt; 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ier</w:t>
            </w:r>
          </w:p>
        </w:tc>
      </w:tr>
    </w:tbl>
    <w:p>
      <w:pPr>
        <w:pStyle w:val="Normal"/>
        <w:spacing w:lineRule="auto" w:line="240" w:before="240" w:after="200"/>
        <w:ind w:firstLine="720"/>
        <w:jc w:val="both"/>
        <w:rPr/>
      </w:pPr>
      <w:r>
        <w:rPr>
          <w:rFonts w:cs="Times New Roman" w:ascii="Times New Roman" w:hAnsi="Times New Roman"/>
          <w:sz w:val="24"/>
          <w:szCs w:val="24"/>
          <w:lang w:eastAsia="id-ID"/>
        </w:rPr>
        <w:t>Dapat diketahui bahwa nilai signifikansi dalam uji linieritas sebesar 0,100. Dengan demikian nilai signifikansi 0,100 &gt; 0,05 yang artinya terdapat hubungan yang linier di antara variabel dependen dan variabel independen. Sehinngga dapat disimpulkan bahwa ada hubungan yang bersifat linier antara kecerdasan naturalis dengan sikap peduli lingkungan menunjukkan bahwa syarat uji prasyarat analisis korelasi terpenuhi.</w:t>
      </w:r>
    </w:p>
    <w:p>
      <w:pPr>
        <w:pStyle w:val="Normal"/>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Uji Hipotesis</w:t>
      </w:r>
    </w:p>
    <w:p>
      <w:pPr>
        <w:pStyle w:val="Normal"/>
        <w:spacing w:lineRule="auto" w:line="240"/>
        <w:ind w:firstLine="720"/>
        <w:jc w:val="both"/>
        <w:rPr/>
      </w:pPr>
      <w:r>
        <w:rPr>
          <w:rFonts w:cs="Times New Roman" w:ascii="Times New Roman" w:hAnsi="Times New Roman"/>
          <w:sz w:val="24"/>
          <w:szCs w:val="24"/>
          <w:lang w:eastAsia="id-ID"/>
        </w:rPr>
        <w:t xml:space="preserve">Teknik pengujian hipotesis penelitian ini menggunakan korelasi sederhana dengan rumus </w:t>
      </w:r>
      <w:r>
        <w:rPr>
          <w:rFonts w:cs="Times New Roman" w:ascii="Times New Roman" w:hAnsi="Times New Roman"/>
          <w:i/>
          <w:iCs/>
          <w:sz w:val="24"/>
          <w:szCs w:val="24"/>
          <w:lang w:eastAsia="id-ID"/>
        </w:rPr>
        <w:t>Pearson Product Moment</w:t>
      </w:r>
      <w:r>
        <w:rPr>
          <w:rFonts w:cs="Times New Roman" w:ascii="Times New Roman" w:hAnsi="Times New Roman"/>
          <w:sz w:val="24"/>
          <w:szCs w:val="24"/>
          <w:lang w:eastAsia="id-ID"/>
        </w:rPr>
        <w:t xml:space="preserve">. Data diolah menggunakan bantuan aplikasi SPSS versi 23. Hasil perhitungan data korelasi </w:t>
      </w:r>
      <w:r>
        <w:rPr>
          <w:rFonts w:cs="Times New Roman" w:ascii="Times New Roman" w:hAnsi="Times New Roman"/>
          <w:i/>
          <w:iCs/>
          <w:sz w:val="24"/>
          <w:szCs w:val="24"/>
          <w:lang w:eastAsia="id-ID"/>
        </w:rPr>
        <w:t xml:space="preserve">product moment pearson </w:t>
      </w:r>
      <w:r>
        <w:rPr>
          <w:rFonts w:cs="Times New Roman" w:ascii="Times New Roman" w:hAnsi="Times New Roman"/>
          <w:sz w:val="24"/>
          <w:szCs w:val="24"/>
          <w:lang w:eastAsia="id-ID"/>
        </w:rPr>
        <w:t>dapat dilihat pada Tabel 9 sebagai berikut.</w:t>
      </w:r>
    </w:p>
    <w:p>
      <w:pPr>
        <w:pStyle w:val="Normal"/>
        <w:spacing w:lineRule="auto" w:line="24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el 9 Hasil Uji Korelasi Sederhana Kecerdasan Naturalis Terhadap Sikap Peduli Lingkungan</w:t>
      </w:r>
    </w:p>
    <w:tbl>
      <w:tblPr>
        <w:tblW w:w="9747" w:type="dxa"/>
        <w:jc w:val="left"/>
        <w:tblInd w:w="-113" w:type="dxa"/>
        <w:tblLayout w:type="fixed"/>
        <w:tblCellMar>
          <w:top w:w="0" w:type="dxa"/>
          <w:left w:w="108" w:type="dxa"/>
          <w:bottom w:w="0" w:type="dxa"/>
          <w:right w:w="108" w:type="dxa"/>
        </w:tblCellMar>
      </w:tblPr>
      <w:tblGrid>
        <w:gridCol w:w="2483"/>
        <w:gridCol w:w="3295"/>
        <w:gridCol w:w="1985"/>
        <w:gridCol w:w="198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fikan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hit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tabel</w:t>
            </w:r>
          </w:p>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vertAlign w:val="subscript"/>
              </w:rPr>
              <w:t xml:space="preserve"> </w:t>
            </w:r>
            <w:r>
              <w:rPr>
                <w:rFonts w:cs="Times New Roman" w:ascii="Times New Roman" w:hAnsi="Times New Roman"/>
                <w:sz w:val="24"/>
                <w:szCs w:val="24"/>
              </w:rPr>
              <w:t>siswa)</w:t>
            </w:r>
          </w:p>
        </w:tc>
      </w:tr>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cerdasan Naturalis Terhadap Sikap Peduli Lingkungan</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 &lt; 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d-ID"/>
              </w:rPr>
              <w:t>0,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id-ID"/>
              </w:rPr>
              <w:t>0,361</w:t>
            </w:r>
          </w:p>
        </w:tc>
      </w:tr>
      <w:tr>
        <w:trPr>
          <w:trHeight w:val="268"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404 &gt; 0,361</w:t>
            </w:r>
          </w:p>
        </w:tc>
      </w:tr>
      <w:tr>
        <w:trPr>
          <w:trHeight w:val="36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 Squared</w:t>
            </w:r>
          </w:p>
        </w:tc>
      </w:tr>
      <w:tr>
        <w:trPr>
          <w:trHeight w:val="176"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163 = 16,3%</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teranga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Hubungan Antara Kecerdasan Naturalis Terhadap Sikap Peduli Lingkunga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apat Hubungan dalam Kategori Cukup</w:t>
            </w:r>
          </w:p>
        </w:tc>
      </w:tr>
    </w:tbl>
    <w:p>
      <w:pPr>
        <w:pStyle w:val="Normal"/>
        <w:tabs>
          <w:tab w:val="clear" w:pos="720"/>
          <w:tab w:val="left" w:pos="567" w:leader="none"/>
        </w:tabs>
        <w:spacing w:lineRule="auto" w:line="240" w:before="240" w:after="0"/>
        <w:jc w:val="both"/>
        <w:rPr/>
      </w:pPr>
      <w:r>
        <w:rPr>
          <w:rFonts w:cs="Times New Roman" w:ascii="Times New Roman" w:hAnsi="Times New Roman"/>
          <w:sz w:val="24"/>
          <w:szCs w:val="24"/>
          <w:lang w:eastAsia="id-ID"/>
        </w:rPr>
        <w:tab/>
        <w:tab/>
        <w:t>Berdasarkan data di atas, dapat diketahui bahwa nilai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dalam uji statistik menunjukkan nilai sebesar 0,404. Sedangkan untuk r</w:t>
      </w:r>
      <w:r>
        <w:rPr>
          <w:rFonts w:cs="Times New Roman" w:ascii="Times New Roman" w:hAnsi="Times New Roman"/>
          <w:sz w:val="24"/>
          <w:szCs w:val="24"/>
          <w:vertAlign w:val="subscript"/>
          <w:lang w:eastAsia="id-ID"/>
        </w:rPr>
        <w:t>tabel</w:t>
      </w:r>
      <w:r>
        <w:rPr>
          <w:rFonts w:cs="Times New Roman" w:ascii="Times New Roman" w:hAnsi="Times New Roman"/>
          <w:sz w:val="24"/>
          <w:szCs w:val="24"/>
          <w:lang w:eastAsia="id-ID"/>
        </w:rPr>
        <w:t xml:space="preserve"> dengan banyak data 30 siswa adalah sebesar 0,361 dengan taraf nyata 5% (0,05). Nilai signifikan menunjukkan nilai sebesar 0,404. Dengan nilai signifikan 0,027 &lt; 0,05 maka terdapat hubungan antara kecerdasan naturalis terhadap sikap peduli lingkungan sekitar siswa di SD Negeri Pulorejo 01. Nilai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0,404 &gt; 0,361 maka Ho ditolak dan Ha diterima, sehingga menunjukkan bahwa terdapat hubungan antara kecerdasan naturalis terhadap sikap peduli lingkungan sekitar sisw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eastAsia="id-ID"/>
        </w:rPr>
        <w:tab/>
        <w:t>Kesimpulan yang dapat diketahui menunjukkan terdapat hubungan yang positif antara kecerdasan naturalis terhadap sikap peduli lingkungan sekitar siswa di SD Negeri Pulorejo 01 dari nilai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yang bertanda positif (+). Tanda (+) berarti perubahan pada salah satu variabel akan diikuti perubahan lain dan dengan arah yang sama. </w:t>
      </w:r>
    </w:p>
    <w:p>
      <w:pPr>
        <w:pStyle w:val="Normal"/>
        <w:tabs>
          <w:tab w:val="clear" w:pos="720"/>
          <w:tab w:val="left" w:pos="567" w:leader="none"/>
        </w:tabs>
        <w:spacing w:lineRule="auto" w:line="240"/>
        <w:jc w:val="both"/>
        <w:rPr/>
      </w:pPr>
      <w:r>
        <w:rPr>
          <w:rFonts w:cs="Times New Roman" w:ascii="Times New Roman" w:hAnsi="Times New Roman"/>
          <w:sz w:val="24"/>
          <w:szCs w:val="24"/>
          <w:lang w:eastAsia="id-ID"/>
        </w:rPr>
        <w:tab/>
        <w:t>Dalam penelitian ini nilai r</w:t>
      </w:r>
      <w:r>
        <w:rPr>
          <w:rFonts w:cs="Times New Roman" w:ascii="Times New Roman" w:hAnsi="Times New Roman"/>
          <w:sz w:val="24"/>
          <w:szCs w:val="24"/>
          <w:vertAlign w:val="subscript"/>
          <w:lang w:eastAsia="id-ID"/>
        </w:rPr>
        <w:t>hitung</w:t>
      </w:r>
      <w:r>
        <w:rPr>
          <w:rFonts w:cs="Times New Roman" w:ascii="Times New Roman" w:hAnsi="Times New Roman"/>
          <w:sz w:val="24"/>
          <w:szCs w:val="24"/>
          <w:lang w:eastAsia="id-ID"/>
        </w:rPr>
        <w:t xml:space="preserve"> menunjukkan tanda korelasi positif sebesar 0,404. Dapat disimpulkan bahwa terdapat hubungan positif antara kecerdasan naturalis terhadap sikap peduli lingkungan sekitar siswa di SD Negeri Pulorejo 01. Hubungan positif dalam penelitian ini memiliki makna bahwa semakin tinggai kecerdasan naturalis siswa, semakin tinggi pula sikap peduli lingkungan siswa dan sebaliknya. Tingkat hubungan antara kecerdasan naturalis terhadap sikap peduli lingkungan berada pada interval 0,4 &lt;rxy&lt; 0,6 dengan kriteria cukup.</w:t>
      </w:r>
    </w:p>
    <w:p>
      <w:pPr>
        <w:pStyle w:val="Normal"/>
        <w:tabs>
          <w:tab w:val="clear" w:pos="720"/>
          <w:tab w:val="left" w:pos="567" w:leader="none"/>
        </w:tabs>
        <w:spacing w:lineRule="auto" w:line="240" w:before="0" w:after="0"/>
        <w:jc w:val="both"/>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Pembahasan</w:t>
      </w:r>
    </w:p>
    <w:p>
      <w:pPr>
        <w:pStyle w:val="Normal"/>
        <w:spacing w:lineRule="auto" w:line="240" w:before="0" w:after="0"/>
        <w:ind w:firstLine="720"/>
        <w:jc w:val="both"/>
        <w:rPr/>
      </w:pPr>
      <w:r>
        <w:rPr>
          <w:rFonts w:cs="Times New Roman" w:ascii="Times New Roman" w:hAnsi="Times New Roman"/>
          <w:sz w:val="24"/>
          <w:szCs w:val="24"/>
          <w:lang w:eastAsia="id-ID"/>
        </w:rPr>
        <w:t xml:space="preserve">Penelitian ini mendapatkan hasil bahwa kecerdasan naturalis memiliki korelasi terhadap sikap peduli lingkungan. Dengan demikian apabila siswa mempunyai kecerdasan naturalis yang tinggi maka bisa dikatakan sikap peduli lingkungan yang dimiliki siswa juga tinggi, begitupun sebaliknya. Apabila siswa memiliki kecerdasan naturalis yang rendah maka sikap peduli lingkungan juga rendah. Berdasarkan hasil penelitian, maka dapat dilihat bahwa terjadi korelasi antara kecerdasan naturalis terhadap sikap peduli lingkungan sekitar siswa di SD Negeri Pulorejo 01 sebesar 0,404 dengan kategori sedang. Besarnya sumbangan efektif (SE) dari variabel kecerdasan naturalis terhadap sikap peduli lingkungan adalah sebesar 16,3%. Sehingga dapat diartikan terdapat hubungan antara kecerdasan naturalis terhadap sikap peduli lingkungan adalah terbukti. Hal ini sejalan dengan penelitian yang dilakukan oleh Rosiana, dkk (2019) yang menjelaskan bahwa terdapat hubungan antara kecerdasan naturalis dengan sikap peduli lingkungan yaitu sebesar 0,512 dengan tingkat hubungan sedang. Penelitian di SD Negeri Pulorejo 01 terkait korelasi antara kecerdasan naturalis terhadap sikap peduli lingkungan dalam kategori cukup atau sedang, dengan demikian bisa dipastikan bahwa sikap peduli lingkungan sekitar siswa dipengaruhi oleh beberapa faktor lain selain dari kecerdasan naturalis. </w:t>
      </w:r>
    </w:p>
    <w:p>
      <w:pPr>
        <w:pStyle w:val="Normal"/>
        <w:spacing w:lineRule="auto" w:line="24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ada skor tiap-tiap indikator dari angket kecerdasan naturalis siswa menunjukkan bahwa terdapat variasi skor yang diperoleh dari masing-masing indikator. Hal ini karena dari masing-masing siswa mempunyai skor berbeda-beda untuk setiap indikator. Ada siswa yang mempunyai skor tinggi dan sebaliknya. Dengan demikian faktor yang mempengaruhi kecerdasan naturalis berbeda-beda. Sesuai dengan pendapat yang dikemukakan oleh Wirdianti (2020: 28) yang menjelaskan bahwa adanya dugaan rendahnya kecerdasan naturalis pada siswa disebabkan adanya faktor motivasi, budaya, dan pengalaman, sehingga akan berdampak negatif pada siswa dengan tidak mampu mengidentifikasi dan memahami serta memanfaatkan flora, fauna, dan lingkungan alam yang ada disekitarnya. </w:t>
      </w:r>
    </w:p>
    <w:p>
      <w:pPr>
        <w:pStyle w:val="Normal"/>
        <w:spacing w:lineRule="auto" w:line="240" w:before="0" w:after="0"/>
        <w:jc w:val="both"/>
        <w:rPr/>
      </w:pPr>
      <w:r>
        <w:rPr>
          <w:rFonts w:cs="Times New Roman" w:ascii="Times New Roman" w:hAnsi="Times New Roman"/>
          <w:sz w:val="24"/>
          <w:szCs w:val="24"/>
          <w:lang w:eastAsia="id-ID"/>
        </w:rPr>
        <w:tab/>
        <w:t>Skor rendah pada kecerdasan naturalis yang didapatkan siswa ada di pernyataan nomer 26 yaitu “saya suka mempunyai gambar tentang hewan dan bunga” mendapatkan nilai sebesar 94.  Pernyatan tersebut sesuai dengan indikator dalam variabel kecerdasan naturalis nomer 9 yaitu “</w:t>
      </w:r>
      <w:r>
        <w:rPr>
          <w:rFonts w:cs="Times New Roman" w:ascii="Times New Roman" w:hAnsi="Times New Roman"/>
          <w:sz w:val="24"/>
          <w:szCs w:val="24"/>
        </w:rPr>
        <w:t>mempunyai catatan fenomena hewan, tanaman, dan hal-hal sejenis” mendapatkan skor rata-rata 101 dengan presentase 10,33%. Dengan demikian faktor mempunyai catatan fenomena hewan, tumbuhan, dan hal-hal sejenis tidak menjadi faktor penyebab adanya kecerdasan naturalis yang ada dalam diri siswa. Dalam hal ini terkait gambar dan menonton video tentang perilaku hewan menjadi faktor yang memberikan pengaruh kecil terhadap kecerdasan naturalis pada siswa. Sesuai dengan hal tersebut, siswa lebih tertarik untuk terjun langsung pada lingkungan sekitar serta berinterakti secara langsung baik dengan tumbuhan serta hewan di lingkungan sekitar rumah. Sesuai dengan pendapat Ardianti (2017: 2) yang menjelaskan bahwa mengajak siswa untuk berinteraksi dengan lingkungan secara langsung akan lebih menarik dan menyenangkan karena sifat alamiah anak salah satunya adalah bermain.</w:t>
      </w:r>
    </w:p>
    <w:p>
      <w:pPr>
        <w:pStyle w:val="Normal"/>
        <w:spacing w:lineRule="auto" w:line="240" w:before="0" w:after="0"/>
        <w:ind w:firstLine="720"/>
        <w:jc w:val="both"/>
        <w:rPr/>
      </w:pPr>
      <w:r>
        <w:rPr>
          <w:rFonts w:cs="Times New Roman" w:ascii="Times New Roman" w:hAnsi="Times New Roman"/>
          <w:sz w:val="24"/>
          <w:szCs w:val="24"/>
        </w:rPr>
        <w:t>Sedangkan untuk faktor pendukung kecerdasan naturalis pada siswa ada pada skor tertinggi terletak pada indikator nomer 4 yaitu “memperlihatkan ketertarikan terhadap tumbuhan dan binatang”. Hal ini menunjukkan bahwa siswa suka merawat dan menyiram tumbuhan dan merawat serta memberi makan hewan piaraan. Selain itu terkait ketertarikan terhadap tumbuhan dan binatang dibuktikan dengan pernyataan siswa memberikan makan kucing yang datang ke rumah dan tertarik jika diberikan tugas tentang pengamatan di lingkungan sekitar pekarangan rumah. Sesuai dengan pendapat Gardner (2013: 14) yang menjelaskan bahwa ciri-ciri anak yang memiliki kecerdasan naturalis salah satunya adalah suka merawat dan menyiram tumbuhan serta mampu berpikir logis tentang merawat dan memelihara tumbuhan dan hewan.</w:t>
      </w:r>
    </w:p>
    <w:p>
      <w:pPr>
        <w:pStyle w:val="Normal"/>
        <w:spacing w:lineRule="auto" w:line="240" w:before="0" w:after="0"/>
        <w:ind w:firstLine="720"/>
        <w:jc w:val="both"/>
        <w:rPr/>
      </w:pPr>
      <w:r>
        <w:rPr>
          <w:rFonts w:cs="Times New Roman" w:ascii="Times New Roman" w:hAnsi="Times New Roman"/>
          <w:sz w:val="24"/>
          <w:szCs w:val="24"/>
        </w:rPr>
        <w:t xml:space="preserve">Hal tersebut sesuai dengan sikap tanggung jawab siswa terhadap lingkungan sekitar, dimana pada kecerdasan naturalis siswa senang merawat hewan maupun tumbuhan berada pada rata-rata skor paling tinggi. Siswa cenderung lebih suka terjun langsung dan melakukan tindakan serta berinteraksi dengan lingkungan sekitarnya terutama yang berkaitan dengan flora, fauna atau hewan peliharaannya. Karena selain merawat dan memberikan makan secara langsung siswa juga bisa bermain dengan hewan peliharaan tersebut. Hal ini ada hubungannya dengan kecerdasan naturalis yang dimiliki siswa, sesuai dengan penelitian oleh Putri (2019: 522) yang menjelaskan bahwa anak yang memiliki sifat penyayang terhadap hewan salah satu penyebabnya adalah karena faktor dari kecerdasan naturalis yang dimiliki. Dengan demikian siswa di SD Negeri Pulorejo 01 mempunyai sikap peduli untuk merawat hewan maupun tumbuhan. Hubungan antara kedua variabel dalam kategori sedang atau cukup karena masih ada siswa yang belum menerapkan sikap peduli lingkungan pada saat di rumah. Hal tersebut karena di sekolah dibuat peraturan tertentu sehingga siswa menghindari sanksi yang ada apabila tidak menjalankan peraturan tersebut.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kap peduli lingkungan perlu ada di dalam diri manusia sebagai awal pondasi pelestarian alam sejak dini. Faktor yang mempengaruhi adanya sikap peduli lingkungan pada siswa juga bervariasi. Dalam penelitian ini dapat diketahui bahwa indikator sikap peduli lingkungan nomer 6 yaitu “membersihkan halaman sekolah” dengan aspek kerja keras menjaga alam mendapatkan skor rata-rata 113 dan presentasi sebesar 9,27%.  Dengan demikian indikator membersihkan halaman sekolah menjadi faktor yang mempengaruhi sikap peduli lingkungan siswa. Siswa di SD Negeri Pulorejo 01 mempunyai sikap peduli dengan melakukan kerja keras untuk menjaga lingkungan sekitar terutama di sekolah untuk ikut serta dalam kerja bakti membersihkan lingkungan sekitar sekolah bahkan di rumah serta membersihkan ruang kelas pada saat jadwal piket. Hal ini sesuai dengan penelitian oleh Gunawan (2019: 145) yang menjelaskan bahwa indikator ikut serta menjaga lingkungan sekitar mendapatkan kategori sangat peduli, dengan demikian akan tercipta lingkungan yang bersih, sehat, dan am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masalah lingkungan yang terjadi disekitar mengharuskan manusia sebagai makhluk sosial untuk menyadari dan mempunyai kepedulian terhadap masalah tersebut. Dengan interaksi manusia sebagai makhluk sosial di lingkungan, dapat diketahui bahwa manusia sebagai penyeimbang hubungan kepeduliannya dengan alam. Salah satunya adalah sikap peduli terhadap lingkungan dengan tidak melakukan pencemaran atau pengrusakan secara sengaja. Karena sebagai makluk sosial tidak hanya berinteraksi dengan sesama manusia namun juga dengan alam sebagai tempat dimana kita tinggal. Sesuai dengan pendapat Pramana (2019: 100) yang menjelaskan bahwa kepedulian sosial harus dimiliki manusia sebagai keseimbangan dalam kehidupan. </w:t>
      </w:r>
    </w:p>
    <w:p>
      <w:pPr>
        <w:pStyle w:val="Normal"/>
        <w:spacing w:lineRule="auto" w:line="240" w:before="0" w:after="0"/>
        <w:ind w:firstLine="720"/>
        <w:jc w:val="both"/>
        <w:rPr/>
      </w:pPr>
      <w:r>
        <w:rPr>
          <w:rFonts w:cs="Times New Roman" w:ascii="Times New Roman" w:hAnsi="Times New Roman"/>
          <w:sz w:val="24"/>
          <w:szCs w:val="24"/>
        </w:rPr>
        <w:t xml:space="preserve">Tidak hanya sekedar menyadari namun juga bertanggung jawab serta merawat sebelum terjadinya masalah. Dalam penelitian ini, siswa di SD Negeri Pulorejo 01 belum berinisiatif dengan sendiri terhadap lingkungan sekitar terkait menyapu lantai yang kotor dan merapikan tempat tidur karena keinginan sendiri. Hal ini dapat dilihat pada indikator “membersihkan lingkungan karena keinginan sendiri” mendapatkan skor rata-rata terendah yaitu 90 dengan presentase 7,4%. Dengan demikian pengimplementasian kecerdasan naturalis dalam kehidupan sehari-hari belum dilaksanakan dengan baik. Berdasarkan pendapat Utari (2019: 753) menjelaskan bahwa kesadaran terhadap masalah lingkungan kemudian mampu memberikan solusi terhadap masalah yang ada, maka proses pengintregasian antara kecerdasan naturalis dan nilai-nilai lingkungan dapat diterapkan di masa mendatang. Olah karena itu perlunya meminimalisir adanya kerusakan alam yang akan terjadi dengan sikap dan karakter peduli terhadap lingkungan sekitar. </w:t>
      </w:r>
    </w:p>
    <w:p>
      <w:pPr>
        <w:pStyle w:val="Normal"/>
        <w:spacing w:lineRule="auto" w:line="240" w:before="0" w:after="0"/>
        <w:ind w:firstLine="720"/>
        <w:jc w:val="both"/>
        <w:rPr/>
      </w:pPr>
      <w:r>
        <w:rPr>
          <w:rFonts w:cs="Times New Roman" w:ascii="Times New Roman" w:hAnsi="Times New Roman"/>
          <w:sz w:val="24"/>
          <w:szCs w:val="24"/>
        </w:rPr>
        <w:t>Karakter sikap peduli lingkungan dapat dikembangkan melalui pendidikan lingkungan hidup (PLH) yang seharusnya sekolah adalah sarana paling efektif mengembangkan sikap peduli lingkungan. Sesuai dengan pendapat Efendi (2019: 161) terlaksananya sikap peduli lingkungan, sekolah harus memberikan elemen pendukung, yaitu salah satu pengimplementasian nilai karakter peduli lingkungan di sekolah adalah pemanfaatan taman sebagai merawat tanaman. Pendidikan Lingkungan Hidup adalah proses pembelajaran yang diarahkan untuk berinteraksi langsung dengan alam. Sesuai dengan pendapat Rezkita (2018: 330) yang menjelaskan bahwa pengintregasian materi pendidikan lingkungan hidup pada tahap pelaksanaan pembelajaran menggunakan lingkungan sebagai sumber pembelajaran dengan menggunakan pembelajaran di luar ruangan, sehingga akan menumbuhkan rasa ingin tau dan dan kepedulian terhadap lingkungan sekitar.</w:t>
      </w:r>
    </w:p>
    <w:p>
      <w:pPr>
        <w:pStyle w:val="Normal"/>
        <w:spacing w:lineRule="auto" w:line="240" w:before="0" w:after="0"/>
        <w:ind w:firstLine="720"/>
        <w:jc w:val="both"/>
        <w:rPr/>
      </w:pPr>
      <w:r>
        <w:rPr>
          <w:rFonts w:cs="Times New Roman" w:ascii="Times New Roman" w:hAnsi="Times New Roman"/>
          <w:sz w:val="24"/>
          <w:szCs w:val="24"/>
        </w:rPr>
        <w:t xml:space="preserve">Namun selama pandemi siswa lebih sering berinteraksi di lingkungan rumah. Dalam hal ini peran orang tua terhadap perkembangan kecerdasan naturalis terkait sikap peduli terhadap lingkungan sekitar sangat penting untuk dilibatkan. Dalam penelitian ini diketahui bahwa indikator membersihkan lingkungan karena keinginan sendiri hanya mendapatkan rata-rata 90 dan presentase sebasar 7,4% dalam hal ini merupakan rata-rata dan presentase paling rendah diantara indikator yang lain. Dengan demikian siswa harus di suruh terlebih dahulu untuk melakukan sebuah tindakan terhadap peduli lingkungan. Sesuai dengan pendapat Elmy (2020: 20) menjelaskan bahwa orang tua sudah memberikan didikan terkait sikap peduli lingkungan sejak kecil yang dimulai dari hal sederhana seperti membuang sampah harus pada tempatnya. Namun hal tersebut tidak memberikan siswa mempunyai sikap inisiatif dengan sendirinya untuk menjaga lingkungan sekitar. Hal tersebut disebabkan karena dibutuhkannya kolaborasi antara peran orang tua di rumah serta dukungan dari orang di lingkungan sekitar siswa.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lalui pendidikan karakter tentang lingkungan hidup, siswa diharapkan mampu mempunyai sikap peduli dan tanggung jawab terhadap lingkungan sekitar. Sehingga dapat menciptakan lingkungan hidup sekitar yang asri dan nyaman. Baik untuk saat ini atau akan berdampak pada kehidupan esok. Dengan demikian siswa dapat mengembangkan kecerdasan naturalis yang ada pada dirinya melalui pendidikan karakter peduli lingkungan sekitar. Menurut Purwono (2020: 2)  menjelaskan bahwa permasalahan lingkungan yang ada perlu dukungan dari kecerdasan naturalis agar siswa lebih cerdas dalam melihat dampak ekologis yang ditimbulkan dari setiap aktivitas yang dilakukan, sehingga akan muncul rasa peka dan tanggung jawab terhadap perubahan yang ada di lingkungan sekitar baik di sekolah ataupun di ruma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ListParagraph"/>
        <w:spacing w:lineRule="auto" w:line="240"/>
        <w:ind w:left="0" w:firstLine="720"/>
        <w:jc w:val="both"/>
        <w:rPr/>
      </w:pPr>
      <w:r>
        <w:rPr>
          <w:rFonts w:cs="Times New Roman" w:ascii="Times New Roman" w:hAnsi="Times New Roman"/>
          <w:sz w:val="24"/>
          <w:szCs w:val="24"/>
        </w:rPr>
        <w:t xml:space="preserve">Berdasarkan hasil penelitian tentang korelasi antara kecerdasan naturalis terhadap sikap peduli lingkungan sekitar siswa di SD Negeri Pulorejo 01 mendapatkan hasil sebagai berikut. Terdapat hubungan kecerdasan naturalis terhadap sikap peduli lingkungan sekitar siswa di SD Negeri Pulorejo 01. Hubungan antar kedua variabel bersifat positif dan signifikan, dengan demikian apabila semakin tinggi kecerdasan naturalis siswa, maka semakin tinggi pula sikap peduli siswa terhadap lingkungan sekitar. Hubungan antara kecerdasan naturalis terhadap sikap peduli lingkungan sebesar 0,404 dengan kategori cukup. Selain itu besar sumbangan kecerdasan naturalis terhadap sikap peduli lingkungan adalah sebesar </w:t>
      </w:r>
      <w:r>
        <w:rPr>
          <w:rFonts w:cs="Times New Roman" w:ascii="Times New Roman" w:hAnsi="Times New Roman"/>
          <w:sz w:val="24"/>
          <w:szCs w:val="24"/>
          <w:lang w:eastAsia="id-ID"/>
        </w:rPr>
        <w:t>16,3% dan sisanya yaitu 83,7% ditentukan oleh faktor lai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hasil penelitian maka saran yang dapat diberikan adalah peran orang tua di rumah dapat memberikan media atau sarana yang mampu mengembangkan kecerdasan naturalis pada anak. Seperti adanya tumbuhan yang harus dirawat dan disiram sebagai tanggung jawab siswa. Bagi siswa juga bisa merawat dan membersihkan lingkungan karena keinginan serta kesadaran diri sendiri yang dapat dimulai dari hal yang paling sederhana adalah bisa membuang sampah pada tempatnya dan mematikan alat elektronik yang tidak digunak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09" w:hanging="709"/>
        <w:jc w:val="both"/>
        <w:rPr/>
      </w:pPr>
      <w:r>
        <w:rPr>
          <w:rFonts w:cs="Times New Roman" w:ascii="Times New Roman" w:hAnsi="Times New Roman"/>
          <w:sz w:val="24"/>
          <w:szCs w:val="24"/>
        </w:rPr>
        <w:t xml:space="preserve">Ardianti, Sekar Dwi, Savitri Wanabuliandari, dan Susilo Raharjo. 2017. Peningkatan Perilaku Peduli Lingkungan Dan Tanggung Jawab Siswa Melalui Model Ejas Dengan Pendekatan </w:t>
      </w:r>
      <w:r>
        <w:rPr>
          <w:rFonts w:cs="Times New Roman" w:ascii="Times New Roman" w:hAnsi="Times New Roman"/>
          <w:i/>
          <w:iCs/>
          <w:sz w:val="24"/>
          <w:szCs w:val="24"/>
        </w:rPr>
        <w:t>Science Edutainment</w:t>
      </w:r>
      <w:r>
        <w:rPr>
          <w:rFonts w:cs="Times New Roman" w:ascii="Times New Roman" w:hAnsi="Times New Roman"/>
          <w:sz w:val="24"/>
          <w:szCs w:val="24"/>
        </w:rPr>
        <w:t xml:space="preserve">. </w:t>
      </w:r>
      <w:r>
        <w:rPr>
          <w:rFonts w:cs="Times New Roman" w:ascii="Times New Roman" w:hAnsi="Times New Roman"/>
          <w:i/>
          <w:iCs/>
          <w:sz w:val="24"/>
          <w:szCs w:val="24"/>
        </w:rPr>
        <w:t>Jurnal Ilmiah “Pendidikan Dasar”</w:t>
      </w:r>
      <w:r>
        <w:rPr>
          <w:rFonts w:cs="Times New Roman" w:ascii="Times New Roman" w:hAnsi="Times New Roman"/>
          <w:sz w:val="24"/>
          <w:szCs w:val="24"/>
        </w:rPr>
        <w:t>, 4 (1): 1-7.</w:t>
      </w:r>
    </w:p>
    <w:p>
      <w:pPr>
        <w:pStyle w:val="Default"/>
        <w:ind w:left="709" w:hanging="709"/>
        <w:jc w:val="both"/>
        <w:rPr/>
      </w:pPr>
      <w:r>
        <w:rPr/>
        <w:t xml:space="preserve">Efendi, Novriza, Refli Surya Barkara, dan Yanti Fitriya. 2019. Implementasi Karakter Peduli Lingkungan di SD Negeri 13 Lolong Belanti Padang. </w:t>
      </w:r>
      <w:r>
        <w:rPr>
          <w:i/>
          <w:iCs/>
        </w:rPr>
        <w:t>JPIS Jurnal Pendidikan Ilmu Sosial,</w:t>
      </w:r>
      <w:r>
        <w:rPr/>
        <w:t xml:space="preserve">  29 (2) : 155-165.</w:t>
      </w:r>
    </w:p>
    <w:p>
      <w:pPr>
        <w:pStyle w:val="Default"/>
        <w:ind w:left="709" w:hanging="709"/>
        <w:jc w:val="both"/>
        <w:rPr/>
      </w:pPr>
      <w:r>
        <w:rPr/>
        <w:t xml:space="preserve">Elmy, Muhammad, dan Heru Puji Winarso. 2020. Kepedulian Orang Tua dalam Menanamkan Karakter Peduli Lingkungan (Studi Terhadap Warga di Bantaran Sungai Kuin Kota Banjarmasin). </w:t>
      </w:r>
      <w:r>
        <w:rPr>
          <w:i/>
          <w:iCs/>
        </w:rPr>
        <w:t>Prosiding Seminar Nasional Lahan Basah</w:t>
      </w:r>
      <w:r>
        <w:rPr/>
        <w:t>, 5 (1) : 88-92.</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Fakhriyah, Fina, Mila Roysa, dan Sumaji. 2014. Penerapan Pembelajaran Tematik Berwawasan Multiple Intellegence dalam upaya Membentuk Karakter Siswa di SD IT AL Islam Kudus. </w:t>
      </w:r>
      <w:r>
        <w:rPr>
          <w:rFonts w:cs="Times New Roman" w:ascii="Times New Roman" w:hAnsi="Times New Roman"/>
          <w:i/>
          <w:iCs/>
          <w:sz w:val="24"/>
          <w:szCs w:val="24"/>
          <w:lang w:val="en-US" w:eastAsia="en-US"/>
        </w:rPr>
        <w:t>Jurnal Refleksi Edukatika</w:t>
      </w:r>
      <w:r>
        <w:rPr>
          <w:rFonts w:cs="Times New Roman" w:ascii="Times New Roman" w:hAnsi="Times New Roman"/>
          <w:sz w:val="24"/>
          <w:szCs w:val="24"/>
          <w:lang w:val="en-US" w:eastAsia="en-US"/>
        </w:rPr>
        <w:t>, 5 (1) :44-50.</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Gunawan, Hadi dan Guslinda. 2019. Analisis Sikap Peduli Lingkungan Siswa SD Negeri 184 Pekanbaru. </w:t>
      </w:r>
      <w:r>
        <w:rPr>
          <w:rFonts w:cs="Times New Roman" w:ascii="Times New Roman" w:hAnsi="Times New Roman"/>
          <w:i/>
          <w:iCs/>
          <w:sz w:val="24"/>
          <w:szCs w:val="24"/>
          <w:lang w:val="en-US" w:eastAsia="en-US"/>
        </w:rPr>
        <w:t>Jurnal Pendidikan Guru Sekolah Dasar</w:t>
      </w:r>
      <w:r>
        <w:rPr>
          <w:rFonts w:cs="Times New Roman" w:ascii="Times New Roman" w:hAnsi="Times New Roman"/>
          <w:sz w:val="24"/>
          <w:szCs w:val="24"/>
          <w:lang w:val="en-US" w:eastAsia="en-US"/>
        </w:rPr>
        <w:t>, 8 (2): 139-147.</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Howard, Gardner. 2013. </w:t>
      </w:r>
      <w:r>
        <w:rPr>
          <w:rFonts w:cs="Times New Roman" w:ascii="Times New Roman" w:hAnsi="Times New Roman"/>
          <w:i/>
          <w:iCs/>
          <w:sz w:val="24"/>
          <w:szCs w:val="24"/>
          <w:lang w:val="en-US" w:eastAsia="en-US"/>
        </w:rPr>
        <w:t>Multiple Intellegence.</w:t>
      </w:r>
      <w:r>
        <w:rPr>
          <w:rFonts w:cs="Times New Roman" w:ascii="Times New Roman" w:hAnsi="Times New Roman"/>
          <w:sz w:val="24"/>
          <w:szCs w:val="24"/>
          <w:lang w:val="en-US" w:eastAsia="en-US"/>
        </w:rPr>
        <w:t xml:space="preserve"> Jakarta: Daras Book.</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stasi, Yeni. 2018. Penanaman Nilai Peduli Lingkungan dalam Pembelajaran Ilmu Pengetahuan Alam. </w:t>
      </w:r>
      <w:r>
        <w:rPr>
          <w:rFonts w:cs="Times New Roman" w:ascii="Times New Roman" w:hAnsi="Times New Roman"/>
          <w:i/>
          <w:iCs/>
          <w:sz w:val="24"/>
          <w:szCs w:val="24"/>
          <w:lang w:val="en-US" w:eastAsia="en-US"/>
        </w:rPr>
        <w:t>Jurnal Pendidikan ke-SD-an</w:t>
      </w:r>
      <w:r>
        <w:rPr>
          <w:rFonts w:cs="Times New Roman" w:ascii="Times New Roman" w:hAnsi="Times New Roman"/>
          <w:sz w:val="24"/>
          <w:szCs w:val="24"/>
          <w:lang w:val="en-US" w:eastAsia="en-US"/>
        </w:rPr>
        <w:t>, 4 (2) : 332-337.</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Narut, Yosep Firman dan Mikael Nardi. 2019. Analisis Sikap Peduli Lingkungan Pada Siswa Kelas VI Sekolah Dasar di Kota Ruteng. Scolaria: </w:t>
      </w:r>
      <w:r>
        <w:rPr>
          <w:rFonts w:cs="Times New Roman" w:ascii="Times New Roman" w:hAnsi="Times New Roman"/>
          <w:i/>
          <w:iCs/>
          <w:sz w:val="24"/>
          <w:szCs w:val="24"/>
          <w:lang w:val="en-US" w:eastAsia="en-US"/>
        </w:rPr>
        <w:t>Jurnal Pendidikan dan Kebudayaan</w:t>
      </w:r>
      <w:r>
        <w:rPr>
          <w:rFonts w:cs="Times New Roman" w:ascii="Times New Roman" w:hAnsi="Times New Roman"/>
          <w:sz w:val="24"/>
          <w:szCs w:val="24"/>
          <w:lang w:val="en-US" w:eastAsia="en-US"/>
        </w:rPr>
        <w:t>, 9 (3) : 259-266.</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mana, M., IW. Sujana, dan IK. Ngurah Wiyasa. 2019. Konstribusi Kecerdasan Naturalis dan Sikap Peduli Sosial Terhadap Kompetensi Pengetahuan IPS Siswa Kelas IV SD.</w:t>
      </w:r>
      <w:r>
        <w:rPr>
          <w:rFonts w:cs="Times New Roman" w:ascii="Times New Roman" w:hAnsi="Times New Roman"/>
          <w:i/>
          <w:iCs/>
          <w:sz w:val="24"/>
          <w:szCs w:val="24"/>
          <w:lang w:val="en-US" w:eastAsia="en-US"/>
        </w:rPr>
        <w:t>E-Journal.UNDIKSHA</w:t>
      </w:r>
      <w:r>
        <w:rPr>
          <w:rFonts w:cs="Times New Roman" w:ascii="Times New Roman" w:hAnsi="Times New Roman"/>
          <w:sz w:val="24"/>
          <w:szCs w:val="24"/>
          <w:lang w:val="en-US" w:eastAsia="en-US"/>
        </w:rPr>
        <w:t>, 18 (2) : 97-107.</w:t>
      </w:r>
    </w:p>
    <w:p>
      <w:pPr>
        <w:pStyle w:val="Bibliography"/>
        <w:spacing w:lineRule="auto" w:line="24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wono, Agung dan Tsamrotul Jannah. 2020. Pengaruh Wiyata Lingkungan dan Kecerdasan Naturalis Terhadap Sikap Kepedulian Lingkungan Bagi Siswa MI. </w:t>
      </w:r>
      <w:r>
        <w:rPr>
          <w:rFonts w:cs="Times New Roman" w:ascii="Times New Roman" w:hAnsi="Times New Roman"/>
          <w:i/>
          <w:iCs/>
          <w:sz w:val="24"/>
          <w:szCs w:val="24"/>
          <w:lang w:val="en-US" w:eastAsia="en-US"/>
        </w:rPr>
        <w:t>Chlid Education Jurnal</w:t>
      </w:r>
      <w:r>
        <w:rPr>
          <w:rFonts w:cs="Times New Roman" w:ascii="Times New Roman" w:hAnsi="Times New Roman"/>
          <w:sz w:val="24"/>
          <w:szCs w:val="24"/>
          <w:lang w:val="en-US" w:eastAsia="en-US"/>
        </w:rPr>
        <w:t>, 2 (1): 1-9.</w:t>
      </w:r>
    </w:p>
    <w:p>
      <w:pPr>
        <w:pStyle w:val="Default"/>
        <w:ind w:left="851" w:hanging="851"/>
        <w:jc w:val="both"/>
        <w:rPr/>
      </w:pPr>
      <w:r>
        <w:rPr/>
        <w:t>Putri, Harsono Melinda, Faridan Nur Kumala, dan Arnelia Dwi Yasa. 2019. Analisis Kecerdasan Majemuk Siswa Kelas V di SDN Dampit 3 Kecamatan Dampit Kabupaten Malang. Seminar Nasional PGSD UNIKAMA (http:conference.unikama.ac.id./artikel/), 3 (1): 511-523.</w:t>
      </w:r>
    </w:p>
    <w:p>
      <w:pPr>
        <w:pStyle w:val="Normal"/>
        <w:spacing w:lineRule="auto" w:line="240" w:before="0" w:after="0"/>
        <w:ind w:left="709" w:hanging="709"/>
        <w:jc w:val="both"/>
        <w:rPr/>
      </w:pPr>
      <w:r>
        <w:rPr>
          <w:rFonts w:cs="Times New Roman" w:ascii="Times New Roman" w:hAnsi="Times New Roman"/>
          <w:sz w:val="24"/>
          <w:szCs w:val="24"/>
        </w:rPr>
        <w:t xml:space="preserve">Rezkita, Shanta dan Kristi Wardani. 2018. Pengintegrasian Pendidikan Lingkungan Hidup Membentuk Karakter Peduli Lingkungan di Sekolah Dasar. </w:t>
      </w:r>
      <w:r>
        <w:rPr>
          <w:rFonts w:cs="Times New Roman" w:ascii="Times New Roman" w:hAnsi="Times New Roman"/>
          <w:i/>
          <w:iCs/>
          <w:sz w:val="24"/>
          <w:szCs w:val="24"/>
        </w:rPr>
        <w:t>Trihayu: Jurnal Pendidikan ke-SD-an</w:t>
      </w:r>
      <w:r>
        <w:rPr>
          <w:rFonts w:cs="Times New Roman" w:ascii="Times New Roman" w:hAnsi="Times New Roman"/>
          <w:sz w:val="24"/>
          <w:szCs w:val="24"/>
        </w:rPr>
        <w:t>, 4 (2) : 327-331.</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Rosiana, E.R., Eddy Noviana, dan Guslinda. 2019. Hubungan Antara Kecerdasan Naturalis dengan Sikap Peduli Lingkungan Siswa Kelas IV SD Negeri Gugus Harapan Kecamatan Salo Kabupaten Kampar. </w:t>
      </w:r>
      <w:r>
        <w:rPr>
          <w:rFonts w:cs="Times New Roman" w:ascii="Times New Roman" w:hAnsi="Times New Roman"/>
          <w:i/>
          <w:iCs/>
          <w:sz w:val="24"/>
          <w:szCs w:val="24"/>
          <w:lang w:val="en-US" w:eastAsia="en-US"/>
        </w:rPr>
        <w:t>Jurnal PAJARPendidikan dan Pengajaran</w:t>
      </w:r>
      <w:r>
        <w:rPr>
          <w:rFonts w:cs="Times New Roman" w:ascii="Times New Roman" w:hAnsi="Times New Roman"/>
          <w:sz w:val="24"/>
          <w:szCs w:val="24"/>
          <w:lang w:val="en-US" w:eastAsia="en-US"/>
        </w:rPr>
        <w:t>, 3 (1) : 6-17.</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Sugiyono. 2015. </w:t>
      </w:r>
      <w:r>
        <w:rPr>
          <w:rFonts w:cs="Times New Roman" w:ascii="Times New Roman" w:hAnsi="Times New Roman"/>
          <w:i/>
          <w:iCs/>
          <w:sz w:val="24"/>
          <w:szCs w:val="24"/>
          <w:lang w:val="en-US" w:eastAsia="en-US"/>
        </w:rPr>
        <w:t>Statistik untuk Penelitian.</w:t>
      </w:r>
      <w:r>
        <w:rPr>
          <w:rFonts w:cs="Times New Roman" w:ascii="Times New Roman" w:hAnsi="Times New Roman"/>
          <w:sz w:val="24"/>
          <w:szCs w:val="24"/>
          <w:lang w:val="en-US" w:eastAsia="en-US"/>
        </w:rPr>
        <w:t xml:space="preserve"> Bandung: Alfabeta.</w:t>
      </w:r>
    </w:p>
    <w:p>
      <w:pPr>
        <w:pStyle w:val="Default"/>
        <w:ind w:left="851" w:hanging="851"/>
        <w:jc w:val="both"/>
        <w:rPr/>
      </w:pPr>
      <w:r>
        <w:rPr/>
        <w:t xml:space="preserve">Utari, Enggar, dan Mahrawi Mahrawi. 2019.  Interkorelasi Kecerdasan Naturalistik Dan </w:t>
      </w:r>
      <w:r>
        <w:rPr>
          <w:i/>
          <w:iCs/>
        </w:rPr>
        <w:t xml:space="preserve">The New Environmental Paradigm </w:t>
      </w:r>
      <w:r>
        <w:rPr/>
        <w:t xml:space="preserve">(Nep) Mahasiswa Program Studi Pendidikan Biologi Pada Matakuliah Studi Kebantenan Konsep Sumber Daya Alam Provinsi Banten Tahun Akademik 2018/2019. </w:t>
      </w:r>
      <w:r>
        <w:rPr>
          <w:i/>
          <w:iCs/>
        </w:rPr>
        <w:t xml:space="preserve">Prosiding Seminar Nasional Pendidikan, FKIP, Universitas Sultan Ageng Tirtayasa, </w:t>
      </w:r>
      <w:r>
        <w:rPr/>
        <w:t>2 (1) : 750-758</w:t>
      </w:r>
    </w:p>
    <w:p>
      <w:pPr>
        <w:pStyle w:val="Normal"/>
        <w:spacing w:lineRule="auto" w:line="240" w:before="0" w:after="0"/>
        <w:ind w:left="709" w:hanging="709"/>
        <w:jc w:val="both"/>
        <w:rPr/>
      </w:pPr>
      <w:r>
        <w:rPr>
          <w:rFonts w:cs="Times New Roman" w:ascii="Times New Roman" w:hAnsi="Times New Roman"/>
          <w:sz w:val="24"/>
          <w:szCs w:val="24"/>
        </w:rPr>
        <w:t xml:space="preserve">Wirdianti, Nina, Komala Ratna, dan Mieke Miarsyah. 2020. Hubungan Antara Kecerdasan Naturalis dengan Perilaku Tanggung Jawab Lingkungan Siswa. </w:t>
      </w:r>
      <w:r>
        <w:rPr>
          <w:rFonts w:cs="Times New Roman" w:ascii="Times New Roman" w:hAnsi="Times New Roman"/>
          <w:i/>
          <w:iCs/>
          <w:sz w:val="24"/>
          <w:szCs w:val="24"/>
        </w:rPr>
        <w:t>Jurnal Biotek</w:t>
      </w:r>
      <w:r>
        <w:rPr>
          <w:rFonts w:cs="Times New Roman" w:ascii="Times New Roman" w:hAnsi="Times New Roman"/>
          <w:sz w:val="24"/>
          <w:szCs w:val="24"/>
        </w:rPr>
        <w:t>, 8 (1) : 17-33.</w:t>
      </w:r>
    </w:p>
    <w:p>
      <w:pPr>
        <w:pStyle w:val="Bibliography"/>
        <w:spacing w:lineRule="auto" w:line="240" w:before="0" w:after="0"/>
        <w:ind w:left="720" w:hanging="720"/>
        <w:jc w:val="both"/>
        <w:rPr/>
      </w:pPr>
      <w:r>
        <w:rPr>
          <w:rFonts w:cs="Times New Roman" w:ascii="Times New Roman" w:hAnsi="Times New Roman"/>
          <w:sz w:val="24"/>
          <w:szCs w:val="24"/>
          <w:lang w:val="en-US" w:eastAsia="en-US"/>
        </w:rPr>
        <w:t xml:space="preserve">Yaumi, M. 2012. </w:t>
      </w:r>
      <w:r>
        <w:rPr>
          <w:rFonts w:cs="Times New Roman" w:ascii="Times New Roman" w:hAnsi="Times New Roman"/>
          <w:i/>
          <w:iCs/>
          <w:sz w:val="24"/>
          <w:szCs w:val="24"/>
          <w:lang w:val="en-US" w:eastAsia="en-US"/>
        </w:rPr>
        <w:t>Pembelajaran Berbasis Multiple Intellegence.</w:t>
      </w:r>
      <w:r>
        <w:rPr>
          <w:rFonts w:cs="Times New Roman" w:ascii="Times New Roman" w:hAnsi="Times New Roman"/>
          <w:sz w:val="24"/>
          <w:szCs w:val="24"/>
          <w:lang w:val="en-US" w:eastAsia="en-US"/>
        </w:rPr>
        <w:t xml:space="preserve"> Jakarta: Dian Rakyat.</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ndahrahmawati304@gmail.com" TargetMode="External"/><Relationship Id="rId3" Type="http://schemas.openxmlformats.org/officeDocument/2006/relationships/hyperlink" Target="mailto:2fina.fakhriyah@umk.ac.id" TargetMode="External"/><Relationship Id="rId4" Type="http://schemas.openxmlformats.org/officeDocument/2006/relationships/hyperlink" Target="mailto:3sekar.dwi.ardianti@umk.a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4:00Z</dcterms:created>
  <dc:creator>User</dc:creator>
  <dc:description/>
  <cp:keywords/>
  <dc:language>en-US</dc:language>
  <cp:lastModifiedBy>User</cp:lastModifiedBy>
  <dcterms:modified xsi:type="dcterms:W3CDTF">2021-05-20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3e350c0-f6b2-32d4-9ba5-cbb973a4e177</vt:lpwstr>
  </property>
</Properties>
</file>